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温馨情书"/>
      <w:r>
        <w:rPr/>
        <w:t>给女生温馨情书</w:t>
      </w:r>
      <w:bookmarkEnd w:id="0"/>
    </w:p>
    <w:p>
      <w:pPr>
        <w:pStyle w:val="Normal"/>
        <w:rPr/>
      </w:pPr>
      <w:r>
        <w:rPr/>
        <w:t>你知道吗</w:t>
      </w:r>
      <w:r>
        <w:rPr/>
        <w:t>?</w:t>
      </w:r>
    </w:p>
    <w:p>
      <w:pPr>
        <w:pStyle w:val="Normal"/>
        <w:rPr/>
      </w:pPr>
      <w:r>
        <w:rPr/>
        <w:t>我能从容的面对我的过去，是因为我的这个春天有你，所以现在我不再感到孤独了，我的心因为有了牵挂，有了让我思念的你，也不寂寞了，因为你使我感觉到了爱情的魅力。你相信吗</w:t>
      </w:r>
      <w:r>
        <w:rPr/>
        <w:t>?</w:t>
      </w:r>
      <w:r>
        <w:rPr/>
        <w:t>我会为了爱情的花朵能永远的盛开，而去甘心地等待，我会为了让我的爱不成为幻影，而去付出我的一切，因为我希望，我能用时间去验证我最后的感觉。虽然我知道，五彩缤纷现在仍是阳光的歌词，勿忘我之花现在还依旧晶莹剔透，可我还是依稀看到了，属于我的幸福在彼岸热切地向我招手。我曾是一只漂泊的船，无锚无帆，没有目标到处游荡，我原以为</w:t>
      </w:r>
      <w:r>
        <w:rPr/>
        <w:t>;</w:t>
      </w:r>
      <w:r>
        <w:rPr/>
        <w:t>停靠到那里对我来说都是无关紧要的，但，我真的没想到会在你的目光里搁浅了。从此，也许我长长的一生，就是因为有了你的陪伴，而使我不再有疲倦的感觉，我想你会永远是我的感动，因为我相信，你会象夜空里那闪闪北斗星，永远照亮我生命的路程。我想：把我所有的日子交给你吧，把我挣扎在心底的渴望与憧憬交给你吧，甚至把我的生命连同我的辛苦与收获一起交给你吧</w:t>
      </w:r>
      <w:r>
        <w:rPr/>
        <w:t>!</w:t>
      </w:r>
      <w:r>
        <w:rPr/>
        <w:t>可你会去接受吗</w:t>
      </w:r>
      <w:r>
        <w:rPr/>
        <w:t>?</w:t>
      </w:r>
    </w:p>
    <w:p>
      <w:pPr>
        <w:pStyle w:val="Normal"/>
        <w:rPr/>
      </w:pPr>
      <w:r>
        <w:rPr/>
        <w:t>因为我还是知道的，你现在最需要的学会忘记，让你学会忘记竞争中的残酷，你才能开始新一轮的拼搏</w:t>
      </w:r>
      <w:r>
        <w:rPr/>
        <w:t>;</w:t>
      </w:r>
      <w:r>
        <w:rPr/>
        <w:t>让你学会忘记恋人分手的绝唱，你才能怀念有过的那些美丽的日子</w:t>
      </w:r>
      <w:r>
        <w:rPr/>
        <w:t>;</w:t>
      </w:r>
      <w:r>
        <w:rPr/>
        <w:t>可是，学会忘记并不是把曾经的一切，都统统成为回忆，因为我们只有趟过时间的河流，才是我们最近的选择，我们要牢记困难时一句真诚的鼓励</w:t>
      </w:r>
      <w:r>
        <w:rPr/>
        <w:t>;</w:t>
      </w:r>
      <w:r>
        <w:rPr/>
        <w:t>要牢记落魄时那一双帮助的手</w:t>
      </w:r>
      <w:r>
        <w:rPr/>
        <w:t>;</w:t>
      </w:r>
      <w:r>
        <w:rPr/>
        <w:t>要牢记患难与共与风雨同舟的关怀。因为我们的生命就象是一棵树，忘记就犹如树上的那些多余的树杈，需要我们随时修剪，随时自省，只有那样，我们的生命之树才会更加茂盛，更加茁壮，才能经得起风霜雪雨的考验，才能遮阳避日，四季常青，才能成为参天大树，才能屹立于人生的险峰峻岭。因为只有那样，我们义无反顾前行的生命行囊，才不至于有太沉重，太孤苦的包袱，因为只有那样，我们才能吹响生命的口哨，才会留下一路笑语欢歌，留下一个个美丽的心情，留下一串串坚实的人生足迹。可是你知道吗</w:t>
      </w:r>
      <w:r>
        <w:rPr/>
        <w:t>?</w:t>
      </w:r>
      <w:r>
        <w:rPr/>
        <w:t>因为我现在见不到你，所以每天我只能望着电脑，打出密密麻麻的文字，来诉说对你的思念，</w:t>
      </w:r>
    </w:p>
    <w:p>
      <w:pPr>
        <w:pStyle w:val="Normal"/>
        <w:rPr/>
      </w:pPr>
      <w:r>
        <w:rPr/>
        <w:t>虽然我知道，对现在来说也许还太早了，虽然我知道，等待的日子也许是很无奈的，但是我相信：我一定会苦尽甘来的，我不管以后与你的路有多长，我都不会放弃的，我相信我会和你走完的，我也不怕以后与你的路有多么艰难，我相信再多的困难我都能够克服，哪怕你给我的结果只是一片空白，我都会永远的等待，我会用心期待着，能够和你在一起跳跃日子的来临，我不管未来的日子如何，是悲伤还是快乐，我都希望能和你共度真爱生命每一刻。我不知道为什么，就是无法控制自己的情感，希望你不要说我罗嗦就好。因为：有一种感觉在告诉我，我心中她已走进了我的眼眸了，我总是会把你想象成一个多彩的女孩，你的笑容是会让我想起那雨后的彩虹，你会让我感觉到阳光的明媚和色彩的斑斓的，因为那是我曾经最憧憬的梦幻，因为也许那就是我梦中最最温柔的部分了。所以：我不想就此放弃，我这发自肺腑积蓄了这么久的真实火热的情感，因此我希望能用我这颗赤诚的心去等待，希望能用我的真诚去打动上苍，让他可怜我，让他把你给我，也许我说过了太多复重的语言，我害怕最后往往成为最难实现的预言，所以我对你的爱只能透过无声的表情，来等待着和你相见然后再相恋的日子到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</w:t>
      </w:r>
      <w:r>
        <w:rPr/>
        <w:t>!</w:t>
      </w:r>
      <w:r>
        <w:rPr/>
        <w:t>只要你不拒绝自己有爱的一天，那有一天你就会了解，我的爱是要有你才完美的</w:t>
      </w:r>
      <w:r>
        <w:rPr/>
        <w:t>!</w:t>
      </w:r>
      <w:r>
        <w:rPr/>
        <w:t>最后请你记住：不论你在什么时候，不管您在什么地方，总会有一个人会想念着你</w:t>
      </w:r>
      <w:r>
        <w:rPr/>
        <w:t>!</w:t>
      </w:r>
      <w:r>
        <w:rPr/>
        <w:t>不管你在以后的日子里会发生些什么事情，你就是失去就整个世界，你也不要害怕，因为，你有我的爱</w:t>
      </w:r>
      <w:r>
        <w:rPr/>
        <w:t>!</w:t>
      </w:r>
      <w:r>
        <w:rPr/>
        <w:t>现在我最想告诉你的是：我现在爱你，将来爱你</w:t>
      </w:r>
      <w:r>
        <w:rPr/>
        <w:t>!</w:t>
      </w:r>
      <w:r>
        <w:rPr/>
        <w:t>永远爱您</w:t>
      </w:r>
      <w:r>
        <w:rPr/>
        <w:t>!</w:t>
      </w:r>
      <w:r>
        <w:rPr/>
        <w:t>我会因为我的爱，永远的等待你的来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