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城读书心得体会精选"/>
      <w:r>
        <w:rPr/>
        <w:t>2023</w:t>
      </w:r>
      <w:r>
        <w:rPr/>
        <w:t>围城读书心得体会精选</w:t>
      </w:r>
      <w:bookmarkEnd w:id="0"/>
    </w:p>
    <w:p>
      <w:pPr>
        <w:pStyle w:val="Normal"/>
        <w:rPr/>
      </w:pPr>
      <w:r>
        <w:rPr/>
        <w:t>在看这本钱钟书的围城之前，我曾经问过别人，这是一本怎么样的书，她想了想，说这本书读起来跟宫心计一样，主要是女人之间的斗争很激烈。</w:t>
      </w:r>
    </w:p>
    <w:p>
      <w:pPr>
        <w:pStyle w:val="Normal"/>
        <w:rPr/>
      </w:pPr>
      <w:r>
        <w:rPr/>
        <w:t>于是怀着这样的印象，我翻开了书本的第一页。而当我把书本合上的时候，我对这本书的感触并不只是女人之间的斗争而已，而女人之间的斗争，可能更多地体现在文章开篇的船上，在鲍小姐与苏文纨之间的明争暗斗，而文章更多地通过对人物内心世界的刻划，非常精彩到位，我甚至可以这么说，每个人都可以在这本书中找到自己的影子。而钱钟书先生刻划的人物形象是非常鲜明的，比如李梅亭，读者刚开始乍一看还以为是老好人，而在孙柔嘉生病的危难之时，连一颗仁丹都不愿贡献，非要赵辛楣和方鸿渐给钱了才肯施药，可见此人是个吝啬贪财的人，从之后的王美玉事件，偷藏私房钱买红薯以及在三闾大学的种种表现都可以体现出来。</w:t>
      </w:r>
    </w:p>
    <w:p>
      <w:pPr>
        <w:pStyle w:val="Normal"/>
        <w:rPr/>
      </w:pPr>
      <w:r>
        <w:rPr/>
        <w:t>文章的重点人物全都是海外留学归来的高学历人员，即使方鸿渐的文凭是从新西兰的骗子手里买来的。知识分子在民国时期的种种遭遇，在钱钟书的描写下，变得非常讽刺。</w:t>
      </w:r>
    </w:p>
    <w:p>
      <w:pPr>
        <w:pStyle w:val="Normal"/>
        <w:rPr/>
      </w:pPr>
      <w:r>
        <w:rPr/>
        <w:t>相信很多看过围城的人对苏文纨的境遇都表示很惋惜，苏文纨从在船上开始就已经看上了方鸿渐，在方鸿渐与鲍小姐分开之后，利用了种种手段，让方鸿渐、赵辛楣以及曹元朗</w:t>
      </w:r>
      <w:r>
        <w:rPr/>
        <w:t>3</w:t>
      </w:r>
      <w:r>
        <w:rPr/>
        <w:t>个男人围着她团团转，而她的内心真正喜欢的，只是方鸿渐而已，为了满足自己的虚荣心，才会这么做，方鸿渐虽然正义但胆小，骨气不足。可见他和苏文纨根本不是一路人，可见他们基本是不会在一起的。苏文纨内心虽然爱着方鸿渐，但她犯了一个致命的错误，在一次偶然的际遇下，把唐晓芙介绍给了方鸿渐，假设唐晓芙不出现的话，方鸿渐就有可能与苏文纨完婚，更不会有后来这么多的苦日子了吧，但钱钟书先生并不愿让唐晓芙这一天真活泼的女子嫁予方鸿渐，反而让其闹翻了跟苏文纨的关系，被周家赶了出来，苏文纨死心之后，不愿嫁赵辛楣，而肥头大耳的曹元朗却与她臭味相投，我实在不能接受一个海外归来的女子，满腹文化的女子最后的结局竟然是走私化妆品的道路，以及之后对方鸿渐夫妇的讽刺，此时她的贵妇人形象与之前对比之下，讽刺的味道就非常浓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对于孙柔嘉，我的看法是，她其实是这本书中最适合方鸿渐的女子。她的家境较好，而且还有一个疼她的姑母，而方鸿渐在跌倒起伏下，财力已经所剩无几，但她还是愿意追求自己心之所向，方鸿渐心里爱着唐晓芙，作为一个传统的男人，他内心并不愿接受一个财力家境在他之上的女子，而孙柔嘉处处体贴他，为他所想，方鸿渐被逐出校门，她也放弃工作跟着他，方鸿渐找不到工作了，她拜托姑母给他求了一个岗位，方鸿渐没有骨气的时候，她也激他，让他振作起来，她不允许自己的奶娘瞧不起他，赶回来骂了她的奶娘。但这样一个追求所爱之人的女子，最后还是和他分开了……是方鸿渐不够勇敢，还是孙柔嘉的不好呢，这本书的结局即是没有结局，给读者的感触在内心围城的进进出出之余，剩下的只有人情的冷漠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