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英文自我评价怎么写"/>
      <w:r>
        <w:rPr/>
        <w:t>服务员英文自我评价怎么写</w:t>
      </w:r>
      <w:bookmarkEnd w:id="0"/>
    </w:p>
    <w:p>
      <w:pPr>
        <w:pStyle w:val="Normal"/>
        <w:rPr/>
      </w:pPr>
      <w:r>
        <w:rPr/>
        <w:t>Throughthisinternship,Irealizedthatasahotelattendant,enthusiasminthehotelworkisimportant,butalsoneedtohavegoodservicecapabilities.Forexample,thereisnoknowledgeofunexpectedevents,evenifthereisenthusiasmtonoavail,becauseitrelatesto"canandcannot"technicalproblems.</w:t>
      </w:r>
    </w:p>
    <w:p>
      <w:pPr>
        <w:pStyle w:val="Normal"/>
        <w:rPr/>
      </w:pPr>
      <w:r>
        <w:rPr/>
        <w:t>LanguageskillsLanguageisthewaiterandgueststoestablishagoodrelationship,impressedwiththeimportanttoolsandways.Languageisthematerialshellofthinking,whichreflectsthespiritofthewaiter,temperament,theattitudeofcharacter.Guestscanfeelthemostimportanttwoaspectsisthewaiter'swordsanddeeds.Waiterintheexpression,payattentiontothenaturaltoneofthefluid,amiable,inspeedtomaintainuniform,atalltimescalm,polite.</w:t>
      </w:r>
    </w:p>
    <w:p>
      <w:pPr>
        <w:pStyle w:val="Normal"/>
        <w:rPr/>
      </w:pPr>
      <w:r>
        <w:rPr/>
        <w:t>Atwork,Icanobeytheministerialleadership,doagoodjobpreparingmeals.Strictlyenforcetheworkprocedures,serviceproceduresandhealthrequirements,andstrivetoimprovethequalityofservice.Withtheinitiative,enthusiasm,patience,courtesy,thoughtfulattitude,andconstantlyimprovetheserviceattitude.Divisionoflaborregardlessofhome,unityandcooperation,fastandgoodtocompletethereceptiontask.Toproperlyarrangetheguestsseated,payattentiontotheguestsdiningsituation;timelyreplacementoftableware,ashtrays,taketheinitiativeforthegueststosmoke;timelycleanupthedesktop,replacethecleantablemat.Worktoconcentrate,todohandground,footground,eye,ground,intimeforcustomerstoprovideservices.Workcancontrolemotions,maintainagoodattitude.Encounteredguestcomplaints,andimmediatelyreporttohigher-levelleadershiptoresolve,atanytimetomeetcustomerservicerequirements.</w:t>
      </w:r>
    </w:p>
    <w:p>
      <w:pPr>
        <w:pStyle w:val="Normal"/>
        <w:rPr/>
      </w:pPr>
      <w:r>
        <w:rPr/>
        <w:t>Andthefriendlycoexistencebetweencolleagues,oftenmutualhelpandsolidarity,wherethestaffaresowarmandfriendly,theycanstandinthestaff'sownpointofviewoftheprobl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ernship,althoughshort,theharvestisalot,whichhasthejoyofsuccess,thebitternessoffailure,ahappysmile,therearedistress.UndertheguidanceoftheleadershipcarefullyinthefullsupportofmycolleagueswiththehelpofmyvariousaspectshavemadegreatprogressinthefutureIwillworkharder,Ibelieve,IO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