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结业领导讲话"/>
      <w:r>
        <w:rPr/>
        <w:t>党校结业领导讲话</w:t>
      </w:r>
      <w:bookmarkEnd w:id="0"/>
    </w:p>
    <w:p>
      <w:pPr>
        <w:pStyle w:val="Normal"/>
        <w:rPr/>
      </w:pPr>
      <w:r>
        <w:rPr/>
        <w:t>同志们：</w:t>
      </w:r>
    </w:p>
    <w:p>
      <w:pPr>
        <w:pStyle w:val="Normal"/>
        <w:rPr/>
      </w:pPr>
      <w:r>
        <w:rPr/>
        <w:t>xx</w:t>
      </w:r>
      <w:r>
        <w:rPr/>
        <w:t>区“十二五“第四期科干进修班，经过近一个月紧张有序的学习和党性锻炼实践活动，今天就要结业了。本期培训班由于区委的高度重视，各部门的通力合作，同志们的共同努力，圆满地完成了预定的培训任务。在此，我代表区委向经过努力学习并接受实践锻炼考验、顺利结业的各位学员表示热烈的祝贺</w:t>
      </w:r>
      <w:r>
        <w:rPr/>
        <w:t>!</w:t>
      </w:r>
      <w:r>
        <w:rPr/>
        <w:t>向组织和支持教学的有关部门和同志们表示由衷的感谢。</w:t>
      </w:r>
    </w:p>
    <w:p>
      <w:pPr>
        <w:pStyle w:val="Normal"/>
        <w:rPr/>
      </w:pPr>
      <w:r>
        <w:rPr/>
        <w:t>刚才，“”同志就本期科干班的情况作了一个很好的总结，华斌同志、仁胜同志、作为学员代表进行了发言，大家说得很好，从大家所谈到的参加本次培训班的体会和感受表明，这次培训班组织严密，内容丰富，收获很大，办得非常成功，至少有以下两大亮点值得肯定：</w:t>
      </w:r>
    </w:p>
    <w:p>
      <w:pPr>
        <w:pStyle w:val="Normal"/>
        <w:rPr/>
      </w:pPr>
      <w:r>
        <w:rPr/>
        <w:t>一是教学安排上部署周密，重点突出。区委党校精心筹划、精心组织、高效运作、优质服务，对本次培训班的教学内容进行了精心安排，着眼于全面提高学员的综合素质。理论学习时间虽短，但内容丰富，坚持把科学发展观作为重点学习内容，把党性锻炼贯穿于整个学习过程的始终，同时注重与</w:t>
      </w:r>
      <w:r>
        <w:rPr/>
        <w:t>xx</w:t>
      </w:r>
      <w:r>
        <w:rPr/>
        <w:t>区发展实际相结合，对我区如何承接产业转移进行了深入思考，对城乡经济一体化发展进行了热烈探讨，深入研究了龙山凤水文化旅游产业园建设的有关问题，体现了较强的针对性、实用性。理解和掌握好这些内容，对于进一步拓宽我们的工作思路、提高驾驭实际工作能力都具有重要的意义。</w:t>
      </w:r>
    </w:p>
    <w:p>
      <w:pPr>
        <w:pStyle w:val="Normal"/>
        <w:rPr/>
      </w:pPr>
      <w:r>
        <w:rPr/>
        <w:t>二是教学方式上形式多样，注重实效。在理论学习的基础上，本次培训班加大了实践锻炼的比重，在实践锻炼中加强党性教育。结合正在开展的白泽湖乡、杨桥镇房屋普查工作，整个班级配合区行政执法局参与违章建筑防控工作。连续</w:t>
      </w:r>
      <w:r>
        <w:rPr/>
        <w:t>20</w:t>
      </w:r>
      <w:r>
        <w:rPr/>
        <w:t>天，你们和城管执法队员们一起同甘共苦，奔波在乡间田头，奋战在拆违第一线，面对因为不了解政策依旧顶风抢建的群众的辱骂，面对拆违过程中随时发生的拉扯甚至是暴力抗法，你们没有一丝怨言，没有丝毫的畏惧和退缩，充分发挥自身优势和特点，做好政策宣传和群众思想工作，为两个乡镇房屋普查工作的顺利开展做出了积极贡献，也为今后党校主体班次办学开辟了新思路、积累了新经验。</w:t>
      </w:r>
    </w:p>
    <w:p>
      <w:pPr>
        <w:pStyle w:val="Normal"/>
        <w:rPr/>
      </w:pPr>
      <w:r>
        <w:rPr/>
        <w:t>这次实践活动虽然时间不长，但成效明显，你们的表现，得到了全区上下的广泛认可。可以说，本次科干班，是我区举办科干班来学风最优、效果最佳、反响最好的一期。相信你们也都在实践活动中深受教育、受益匪浅、终身难忘。在回到自己的工作岗位后，大家要把在党校学习和实践锻炼的好风气、好习惯带回去，将学习和实践锻炼中学到的东西体现在落实区委的总体部署和开拓当前工作新局面上，体现在落实科学的发展观上，体现在不断提高自身的思想境界上。下面，我想就大家如何在实践中巩固和扩大培训成果，不断成长进步，提几点希望，与大家共勉。</w:t>
      </w:r>
    </w:p>
    <w:p>
      <w:pPr>
        <w:pStyle w:val="Normal"/>
        <w:rPr/>
      </w:pPr>
      <w:r>
        <w:rPr/>
        <w:t>第一、在认认真真学习上，要有新进步。干部如果疏于学习</w:t>
      </w:r>
    </w:p>
    <w:p>
      <w:pPr>
        <w:pStyle w:val="Normal"/>
        <w:rPr/>
      </w:pPr>
      <w:r>
        <w:rPr/>
        <w:t>就会容易迷失方向，如果疏于教育，就会容易定错坐标，就有可能成为时代的落伍者。组织调训只是干部学习方式之一，大家还要采取自主选学和在职自学等方式，结合岗位职责要求加强学习，努力学政治、学文化、学业务、学技能，及时为自己“充电”，全面提高自身素质和能力。要认真抓好理论学习，不断提高贯彻落实科学发展观的能力，要切实抓好业务学习，努力增强履行岗位职责的能力。</w:t>
      </w:r>
    </w:p>
    <w:p>
      <w:pPr>
        <w:pStyle w:val="Normal"/>
        <w:rPr/>
      </w:pPr>
      <w:r>
        <w:rPr/>
        <w:t>第二、在踏踏实实做事上，要有新成效。事业是干出来的，人才是在实干中锻炼出来的。作为一名科级干部，必须认清自己的职责，牢记党的宗旨，树立强烈的求真务实意识，工作尽职尽责，带头真抓实干，把主要精力用在干事创业上，用在加快我区发展的每一项具体工作上，积极寻找适合区情民情、实现我区经济跨越式发展的路子和办法，拓宽发展思路，加大落实力度，加快工作节奏为推动我区经济社会快速发展贡献出自己的力量。</w:t>
      </w:r>
    </w:p>
    <w:p>
      <w:pPr>
        <w:pStyle w:val="Normal"/>
        <w:rPr/>
      </w:pPr>
      <w:r>
        <w:rPr/>
        <w:t>第三，在堂堂正正做人上，要有新境界。要正确对待名权利，视个人名利淡如水，视人民利益重如山，把全部心思和精力用在工作上，用在为人民群众谋利益上，老老实实当好人民群众的公仆。只有这样的干部，才能得到人民群众的拥护和组织上的信任。我们更要管住自己，耐得住寂寞，顶得住诱惑，要牢记两个“务必”，一身正气，勤勤恳恳工作，堂堂正正做人。明年就是“十二五”的开局之年，大家要多学习多思考，多谋划多想法，统筹兼顾不同方面群众的利益，妥善协调各方面的利益关系，努力把经济社会发展和提高人民生活水平统一起来。</w:t>
      </w:r>
    </w:p>
    <w:p>
      <w:pPr>
        <w:pStyle w:val="Normal"/>
        <w:rPr/>
      </w:pPr>
      <w:r>
        <w:rPr/>
        <w:t>同志们马上就要回到各自的岗位上，开始新的紧张的工作，我深信，此次培训播下的希望之种，来日必将开出绚丽之花，结出丰硕之果</w:t>
      </w:r>
      <w:r>
        <w:rPr/>
        <w:t>;</w:t>
      </w:r>
      <w:r>
        <w:rPr/>
        <w:t>我希望大家再接再厉扎实工作，以优异的工作成绩向党校汇报。</w:t>
      </w:r>
    </w:p>
    <w:p>
      <w:pPr>
        <w:pStyle w:val="Normal"/>
        <w:widowControl/>
        <w:bidi w:val="0"/>
        <w:spacing w:before="180" w:after="180"/>
        <w:jc w:val="left"/>
        <w:rPr/>
      </w:pPr>
      <w:r>
        <w:rPr/>
        <w:t>最后，祝大家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