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圣诞节晚会领导讲话"/>
      <w:r>
        <w:rPr/>
        <w:t>2023</w:t>
      </w:r>
      <w:r>
        <w:rPr/>
        <w:t>圣诞节晚会领导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今天，我们欢聚在一起，踏着圣诞宁静的钟声，共同迎来了一个祥和的平安夜。在这个平安、祥和、激情的夜晚，我向大家致以节日的问候，祝大家圣诞节快乐</w:t>
      </w:r>
      <w:r>
        <w:rPr/>
        <w:t>!</w:t>
      </w:r>
    </w:p>
    <w:p>
      <w:pPr>
        <w:pStyle w:val="Normal"/>
        <w:rPr/>
      </w:pPr>
      <w:r>
        <w:rPr/>
        <w:t>圣诞节是西方国家的节日，就相当于我们中国的春节，平安夜就相当于我们的除夕夜。所以说圣诞节在欧美国家是一个盛大的节日。平安是福，平安融会了中西方人所共有的太多的情感与祝福。在这里，我也用平安这两个字祝福大家，祝福今晚在场的每一个人都一生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今天的晚会，将给我们带来欢乐、带来享受、带来笑声、带来激情。今晚，歌声与掌声相伴</w:t>
      </w:r>
      <w:r>
        <w:rPr/>
        <w:t>;</w:t>
      </w:r>
      <w:r>
        <w:rPr/>
        <w:t>灯光与笑脸相迎。让我们的快乐，溢出心田，充满校园，流向四方八面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