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卜楞寺英语导游词"/>
      <w:r>
        <w:rPr/>
        <w:t>拉卜楞寺英语导游词</w:t>
      </w:r>
      <w:bookmarkEnd w:id="0"/>
    </w:p>
    <w:p>
      <w:pPr>
        <w:pStyle w:val="Normal"/>
        <w:rPr/>
      </w:pPr>
      <w:r>
        <w:rPr/>
        <w:t>In1709(the49thyearofthereignofEmperorKangxioftheQingDynasty),thefirstmasterJiamuyangxiebadoji(allknowMiaoyinxiaojingang)returnedfromTibettohisancestralhometobuildatempletopromoteBuddhismattheinvitationofChahanDanJin,theSouthPrinceoftheYellowRiver,thefirstbannerofHeshuotetribeofMongoliainQinghai.Inthesummerofthatyear,themasterbroughthisdisciplestozhaxitan,wherehesawbeautifulmountainsandrivers,surroundedbyauspiciousclouds.Itwasanidealplacetobuildatemple.Thatistosay,webegantobuildtherabrangmonasteryhere.ThroughthecontinuousexpansionandimprovementofDaiJiamuyangmasterandthelivingBuddhas,ithasdevelopedintoagrandbuildingcomplexwithanareaof866000squaremeters,aconstructionareaofmorethan400000squaremeters,morethan90maintemples,morethan10000monkhousesandsixZHACANG(colleges),variousBuddhahalls,manylivingBuddhapalacesandlectureplatforms,Fayuan,Yinjingacademy,pagodas,Jiamuyangmastervilla,etc.Atitspeak,thereweremorethan3600monks.Thereare139templesunderitsjurisdiction,andthereligiousauthoritycoversGansu,Qinghai,Sichuan,Kang,Mongolia,NortheastChinaandXinjiang.ItisnotonlyasacredBuddhistBuddhisttemple,butalsoacomprehensiveinstitutionforspreadingknowledge,andaculturalandartisticcenterfortheTibetanpeopleinthewholeAmdoregion.WonthesecondTibet.</w:t>
      </w:r>
    </w:p>
    <w:p>
      <w:pPr>
        <w:pStyle w:val="Normal"/>
        <w:rPr/>
      </w:pPr>
      <w:r>
        <w:rPr/>
        <w:t>Ontheeveofliberation,therewere6sutrashallsand48BuddhisthallsinLabrangtemple.Amongthem,thereisonesevenstoreybuilding,onesixstoreybuilding,fourfourstoreybuildings,eightthreestoreybuildingsandninetwostoreybuildingsItcoversanareaofmorethan1000mu,includingfourbronzetileroofs,twogreenglazedtileroofs,31Tibetanbuildings,30livingBuddhahouses,6Jiwahouses,6bigkitchens,1printinghouse,2lecturehalls,2Jiamuyangvillas,morethan500Scripturewheelhouses,morethan500commonmonkhouses,severalpagodasandmemorialarchways.Thewholebuildingismajestic,rowuponrow,wellarranged,andcanbecalledthefirstfamoustempleinandorarea.Thesebuildingscanbedividedintostoneandwoodstructureandcivilstructure.Thereisasayingthatthereisnowoodoutsideandnostoneinside.ThearchitecturalformsincludeTibetanstyle,HanpalacestyleandTibetanChinesemixedstyle.</w:t>
      </w:r>
    </w:p>
    <w:p>
      <w:pPr>
        <w:pStyle w:val="Normal"/>
        <w:rPr/>
      </w:pPr>
      <w:r>
        <w:rPr/>
        <w:t>Afterliberation,becauseoftheinterferenceofthefarleftroute,LabrangTemplesufferedgreatdamage.ThesevenstorypozhangmaruoBuddhaHallwasdemolishedinthe"fourQingDynasty"andacinemawasbuilt.ThelargestBuddhastatue(24metershigh)inthehallwassmashedandmadeofsteelin1958.Tenyearsof"CulturalRevolution"isevenmoreunspeakable,aBuddhisttempleintoafoodfactory,slaughterhouse.Thetempledoorwasclosedandthemonksscattered.Thetemplebuildingonlyretainsthenorthwestcorneroftheoriginaltemple,accountingforaboutaquarteroftheoriginaltemplearea.Mostofthetemplesitesareoccupiedbygovernmentuni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Labrangmonasteryhasgonethroughmanyvicissitudes,sincetheThirdPlenarySessionoftheEleventhCentralCommitteeoftheCommunistPartyofChina,underthecareoftheChinesegovernment,ithasimplementedtheparty'sethnicandreligiouspolicies.SincethereopeningofLabrangmonasteryin1980,thestatehasallocatedmorethanonemillionyuanforthemaintenanceoftheoriginalSutrahallandBuddha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