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安徽黄山导游词范文"/>
      <w:r>
        <w:rPr/>
        <w:t>最新的安徽黄山导游词范文</w:t>
      </w:r>
      <w:bookmarkEnd w:id="0"/>
    </w:p>
    <w:p>
      <w:pPr>
        <w:pStyle w:val="Normal"/>
        <w:rPr/>
      </w:pPr>
      <w:r>
        <w:rPr/>
        <w:t>气质非凡的女生们，豪爽的先生们，可爱顽皮的小朋友们和和蔼可亲的老人们，大家好</w:t>
      </w:r>
      <w:r>
        <w:rPr/>
        <w:t>!</w:t>
      </w:r>
      <w:r>
        <w:rPr/>
        <w:t>欢迎大家来到黄山景区一起旅游。我是你们导游帅哥，你们可以叫我帅导游，我是英姿飒爽旅行社，今天由我帅导游带领你们去黄山景区。</w:t>
      </w:r>
    </w:p>
    <w:p>
      <w:pPr>
        <w:pStyle w:val="Normal"/>
        <w:rPr/>
      </w:pPr>
      <w:r>
        <w:rPr/>
        <w:t>现在我带你们去黄山的第一峰莲花峰。</w:t>
      </w:r>
    </w:p>
    <w:p>
      <w:pPr>
        <w:pStyle w:val="Normal"/>
        <w:rPr/>
      </w:pPr>
      <w:r>
        <w:rPr/>
        <w:t>莲花峰是华东地区第一高峰，峻峭高耸、气势宏伟、主峰突兀、小峰簇拥，宛若一朵盛开的莲花姐姐。好像对我说：“你好，朋友们，你们快来玩吧。”</w:t>
      </w:r>
    </w:p>
    <w:p>
      <w:pPr>
        <w:pStyle w:val="Normal"/>
        <w:rPr/>
      </w:pPr>
      <w:r>
        <w:rPr/>
        <w:t>莲花峰还有一个传说：相传很久以前，观音大士下凡巡视。观音大士见这里山奇水秀，又有很多客人，不想回天宫，天帝就派天兵捉拿观音大士。观音把天兵打得弃甲而逃。天帝把她赶出天宫，观音索性把莲花宝座化为莲花峰。</w:t>
      </w:r>
    </w:p>
    <w:p>
      <w:pPr>
        <w:pStyle w:val="Normal"/>
        <w:rPr/>
      </w:pPr>
      <w:r>
        <w:rPr/>
        <w:t>现在由于时间紧迫。我来简单介绍玉屏峰。</w:t>
      </w:r>
    </w:p>
    <w:p>
      <w:pPr>
        <w:pStyle w:val="Normal"/>
        <w:rPr/>
      </w:pPr>
      <w:r>
        <w:rPr/>
        <w:t>玉屏峰，海拔</w:t>
      </w:r>
      <w:r>
        <w:rPr/>
        <w:t>1716</w:t>
      </w:r>
      <w:r>
        <w:rPr/>
        <w:t>米。若一个玉雕屏障，而且里陡外滑。迎客松位于玉屏峰，高达十米，年龄已有</w:t>
      </w:r>
      <w:r>
        <w:rPr/>
        <w:t>800</w:t>
      </w:r>
      <w:r>
        <w:rPr/>
        <w:t>年，是黄山的代表和象征。恰似一位主人，伸出一支手臂欢迎客人，好像对我们说：“好朋友们，你们快来黄山游玩吧</w:t>
      </w:r>
      <w:r>
        <w:rPr/>
        <w:t>!”</w:t>
      </w:r>
      <w:r>
        <w:rPr/>
        <w:t>这样的好景，你们快来照相吧</w:t>
      </w:r>
      <w:r>
        <w:rPr/>
        <w:t>!</w:t>
      </w:r>
    </w:p>
    <w:p>
      <w:pPr>
        <w:pStyle w:val="Normal"/>
        <w:rPr/>
      </w:pPr>
      <w:r>
        <w:rPr/>
        <w:t>游客们：注意安全，注意不要随地大小便，不要乱刻到此一游，保管好贵重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请注意安全，咱们一起游览了雄伟壮观的黄山景区，希望我能够给你们留下一丝回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