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恪守诚信倡议书经典范例"/>
      <w:r>
        <w:rPr/>
        <w:t>恪守诚信倡议书经典范例</w:t>
      </w:r>
      <w:bookmarkEnd w:id="0"/>
    </w:p>
    <w:p>
      <w:pPr>
        <w:pStyle w:val="Normal"/>
        <w:rPr/>
      </w:pPr>
      <w:r>
        <w:rPr/>
        <w:t>卧龙镇诚信建设倡议书</w:t>
      </w:r>
    </w:p>
    <w:p>
      <w:pPr>
        <w:pStyle w:val="Normal"/>
        <w:rPr/>
      </w:pPr>
      <w:r>
        <w:rPr/>
        <w:t>尊敬的全镇父老乡亲：</w:t>
      </w:r>
    </w:p>
    <w:p>
      <w:pPr>
        <w:pStyle w:val="Normal"/>
        <w:rPr/>
      </w:pPr>
      <w:r>
        <w:rPr/>
        <w:t>诚信是中华民族的传统美德，人无信不立业，无信不兴，家无信不和，国无信不强。诚信已成为和谐社会的道德基础，是现代文明的基石和标志，为全面推进我镇社会信用体系建设工作，营造诚实守信的社会信用环境，在此，我们向广大群众发出如下倡议：</w:t>
      </w:r>
    </w:p>
    <w:p>
      <w:pPr>
        <w:pStyle w:val="Normal"/>
        <w:rPr/>
      </w:pPr>
      <w:r>
        <w:rPr/>
        <w:t>一、增强诚信意识。我们要切实增强诚实守信的意识，工作中要脚踏实地、诚信处事</w:t>
      </w:r>
      <w:r>
        <w:rPr/>
        <w:t>;</w:t>
      </w:r>
      <w:r>
        <w:rPr/>
        <w:t>生活中要信守承诺、真诚待人</w:t>
      </w:r>
      <w:r>
        <w:rPr/>
        <w:t>;</w:t>
      </w:r>
      <w:r>
        <w:rPr/>
        <w:t>生产经营中要诚信经营、品质为先。</w:t>
      </w:r>
    </w:p>
    <w:p>
      <w:pPr>
        <w:pStyle w:val="Normal"/>
        <w:rPr/>
      </w:pPr>
      <w:r>
        <w:rPr/>
        <w:t>二、树立诚信观念。我们要牢固树立诚实守信的观念，广泛提倡诚实守信的行为规范，讲诚信话、做诚信事，自觉抵制各种失信行为。</w:t>
      </w:r>
    </w:p>
    <w:p>
      <w:pPr>
        <w:pStyle w:val="Normal"/>
        <w:rPr/>
      </w:pPr>
      <w:r>
        <w:rPr/>
        <w:t>三、弘扬诚信精神。我们要积极传播诚实守信的理念，以自身实际行动弘扬诚信精神，感染和带动我们身边的人，营造全民守信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诚感人者，人亦诚而应。让我们从自身做起，立足身边小事，积极践行诚信规范，争做“诚信模范”，让诚信之花开遍卧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