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实践报告范文"/>
      <w:r>
        <w:rPr/>
        <w:t>环境实践报告范文</w:t>
      </w:r>
      <w:bookmarkEnd w:id="0"/>
    </w:p>
    <w:p>
      <w:pPr>
        <w:pStyle w:val="Normal"/>
        <w:rPr/>
      </w:pPr>
      <w:r>
        <w:rPr/>
        <w:t>我们的身边到处都是垃圾，建筑垃圾，生活垃圾似乎一直围绕在我们身边，而且与日俱增。每个人每天在不知觉中就产生了很多垃圾，难道我们的生活就要与垃圾为伴，难道我们要纵容垃圾一直肆虐下去。针对减少垃圾，保护环境的目标，暑假期间我和几个同学开展了一系列的调查。</w:t>
      </w:r>
    </w:p>
    <w:p>
      <w:pPr>
        <w:pStyle w:val="Normal"/>
        <w:rPr/>
      </w:pPr>
      <w:r>
        <w:rPr/>
        <w:t>一：我们的调查之行</w:t>
      </w:r>
    </w:p>
    <w:p>
      <w:pPr>
        <w:pStyle w:val="Normal"/>
        <w:rPr/>
      </w:pPr>
      <w:r>
        <w:rPr/>
        <w:t>1.</w:t>
      </w:r>
      <w:r>
        <w:rPr/>
        <w:t>我们先去了市里的大商场阜阳商厦，在里面仔细看了一圈。发现任何商品都有塑料包装，包括豪华的和简易包装。花花绿绿的场景看起来是那么的吸引顾客，也保证了商品的质量，保证了商品的新鲜。看起来包装的价值很大，对商家和消费者都有一定的作用。来到收银台，看到销售员会给顾客提供购物袋，有多有少，这又增加了塑料带的使用，未必会给环境带来更多垃圾。刚出商场，外面时不时会看到随风飘飞的塑料袋。这与商场内整洁漂亮的包装是鲜明的对比。但又回过来讲，那些包装一旦离开商场不就是这些飘飞的垃圾嘛。顺着门前的大道一路走下去，我们有调查路边的垃圾桶，也是预料中的“爆满”，充满果皮的腥臭和垃圾袋的耀眼。此时此刻我的感触颇多，一个人丢下一个包装袋，在这条繁华的大街上不知一天会有多少人经过，那么这些垃圾桶不知要满多少次。为此我们专门询问了几个清洁工，他们的共同点就是这条街是最赚钱的街道，每天饮料瓶可以不计其数。我不仅有吃惊，也有意料之中。社会发展了，我们的环境却要遭受如此多得创伤，这是每个人都有责任的。</w:t>
      </w:r>
    </w:p>
    <w:p>
      <w:pPr>
        <w:pStyle w:val="Normal"/>
        <w:rPr/>
      </w:pPr>
      <w:r>
        <w:rPr/>
        <w:t>2.</w:t>
      </w:r>
      <w:r>
        <w:rPr/>
        <w:t>下午时我们来到了第二个垃圾生产基地——学校，我们的阜阳一中，这可是当地最著名的高中，可能具有的代表性更大。学习大门不远处是两个设计独到的垃圾桶，远远看去就发现垃圾桶周围的地上都是纸屑，饮料瓶。进入校园，里面的豪华与外面的杂乱有点格格不入。我们首先去了学校食堂，遗憾的是没能赶到学生们吃饭，毕竟是暑假嘛。但是据知情人介绍，一般吃饭时间，学生的浪费现象都比教严重，这无疑又给我们的环境问题火上浇油。在这大夏天，蚊蝇很多，浪费的不仅是饭菜，更多的是为细菌们提供了好的食宿。让环境问题更糟糕。</w:t>
      </w:r>
    </w:p>
    <w:p>
      <w:pPr>
        <w:pStyle w:val="Normal"/>
        <w:rPr/>
      </w:pPr>
      <w:r>
        <w:rPr/>
        <w:t>3.</w:t>
      </w:r>
      <w:r>
        <w:rPr/>
        <w:t>临近夜晚我们来到了一条小吃街，路面是相当的脏乱不堪，苍蝇乱飞，但是那些小吃店却是生意红火。我们调查了一番后，发现老板们为了方便和卫生，都会在餐具上套上塑料袋，处于老板和顾客们的角度，这些都无可厚非。据一位老板介绍他一天塑料袋的使用量在五百之上，这么多店加起来一天可能要用上万个吧，真是个恐怖的数字。</w:t>
      </w:r>
    </w:p>
    <w:p>
      <w:pPr>
        <w:pStyle w:val="Normal"/>
        <w:rPr/>
      </w:pPr>
      <w:r>
        <w:rPr/>
        <w:t>.</w:t>
      </w:r>
      <w:r>
        <w:rPr/>
        <w:t>第二天不经意间我们来到了一处建筑工地，满载建筑垃圾的卡车时常从身边经过。我们跟着一辆卡车，望着它向市区边缘驶去。工地上烟尘漫天，杂音不断，工人们在努力的忙碌着。一栋栋高楼拔地而起，一车车垃圾有被布置运到何处，垃圾在永不停息的被制造着。</w:t>
      </w:r>
    </w:p>
    <w:p>
      <w:pPr>
        <w:pStyle w:val="Normal"/>
        <w:rPr/>
      </w:pPr>
      <w:r>
        <w:rPr/>
        <w:t>5.</w:t>
      </w:r>
      <w:r>
        <w:rPr/>
        <w:t>返回到的途中，路边时常有很大的垃圾坑，许许多多的垃圾被掩埋在这里，有的还冒着浓黑的烟雾，布置是谁点燃了它们，带着刺鼻的气味随风飘散。我们建设了美好的城市，却把里面的污浊远远的运出，埋在城市的边缘，随着日月的侵蚀，风吹雨打，它们真的会消失吗，真的会减少吗</w:t>
      </w:r>
      <w:r>
        <w:rPr/>
        <w:t>?</w:t>
      </w:r>
    </w:p>
    <w:p>
      <w:pPr>
        <w:pStyle w:val="Normal"/>
        <w:rPr/>
      </w:pPr>
      <w:r>
        <w:rPr/>
        <w:t>二、资料查询</w:t>
      </w:r>
    </w:p>
    <w:p>
      <w:pPr>
        <w:pStyle w:val="Normal"/>
        <w:rPr/>
      </w:pPr>
      <w:r>
        <w:rPr/>
        <w:t>1.</w:t>
      </w:r>
      <w:r>
        <w:rPr/>
        <w:t>白色垃圾。“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包装用塑料的大部分以废旧薄膜、塑料袋和泡沫塑料餐具的形式，被丢弃在环境中。这些废旧塑料包装物散落在市区、风景旅游区、水体、道路两侧，不仅影响景观，造成“视觉污染”，而且因其难以降解对生态环境造成潜在危害。“视觉污染”在城市、旅游区、水体和道路旁散落的废旧塑料包装物给人们的视觉带来不良刺激，影响城市、风景点的整体美感，破坏市容、景观，由此造成“视觉污染”。“潜在危害”废旧塑料包装物进入环境后，由于其很难降解，造成长期的、深层次的生态环境问题。首先，废旧塑料包装物混在土壤中，影响农作物吸收养分和水分，将导致农作物减产</w:t>
      </w:r>
      <w:r>
        <w:rPr/>
        <w:t>;</w:t>
      </w:r>
      <w:r>
        <w:rPr/>
        <w:t>第二，抛弃在陆地或水体中的废旧塑料包装物，被动物当作食物吞入，导致动物死亡</w:t>
      </w:r>
      <w:r>
        <w:rPr/>
        <w:t>(</w:t>
      </w:r>
      <w:r>
        <w:rPr/>
        <w:t>在动物园、牧区和海洋中，此类情况已屡见不鲜</w:t>
      </w:r>
      <w:r>
        <w:rPr/>
        <w:t>);</w:t>
      </w:r>
      <w:r>
        <w:rPr/>
        <w:t>第三，混入生活垃圾中的废旧塑料包装物很难处理：填埋处理将会长期占用土地，混有塑料的生活垃圾不适用于堆肥处理，分拣出来的废塑料也因无法保证质量而很难回收利用。</w:t>
      </w:r>
    </w:p>
    <w:p>
      <w:pPr>
        <w:pStyle w:val="Normal"/>
        <w:rPr/>
      </w:pPr>
      <w:r>
        <w:rPr/>
        <w:t>2.</w:t>
      </w:r>
      <w:r>
        <w:rPr/>
        <w:t>建筑垃圾。建筑垃圾是指建设、施工单位或个人对各类建筑物、</w:t>
      </w:r>
    </w:p>
    <w:p>
      <w:pPr>
        <w:pStyle w:val="Normal"/>
        <w:rPr/>
      </w:pPr>
      <w:r>
        <w:rPr/>
        <w:t>构筑物、管网等进行建设、铺设或拆除、修缮过程中所产生得渣土、弃土、弃料、余泥及其他废弃物。目前我国建筑垃圾的主要处理方法是将其填埋地下。其危害在于：首先是占用大量土地。仅以北京为例，据相关资料显示：奥运工程建设前对原有建筑的拆除，以及新工地的建设，北京每年都要设置二三十个建筑垃圾消纳场，造成不小的土地压力。其次是造成严重的环境污染。建筑垃圾中的建筑用胶、涂料、油漆不仅是难以生物降解的高分子聚合物材料，还含有有害的重金属元素。这些废弃物被埋在地下，会造成地下水的污染，直接危害到周边居民的生活。再次是破坏土壤结构、造成地表沉降。现今的填埋方法是：垃圾填埋</w:t>
      </w:r>
      <w:r>
        <w:rPr/>
        <w:t>8</w:t>
      </w:r>
      <w:r>
        <w:rPr/>
        <w:t>米后加埋</w:t>
      </w:r>
      <w:r>
        <w:rPr/>
        <w:t>2</w:t>
      </w:r>
      <w:r>
        <w:rPr/>
        <w:t>米土层，但土层之上基本难以重长植被。而填埋区域的地表则会产生沉降和下陷，要经过相当长的时间才能达到稳定状态。</w:t>
      </w:r>
    </w:p>
    <w:p>
      <w:pPr>
        <w:pStyle w:val="Normal"/>
        <w:rPr/>
      </w:pPr>
      <w:r>
        <w:rPr/>
        <w:t>三</w:t>
      </w:r>
      <w:r>
        <w:rPr/>
        <w:t>.</w:t>
      </w:r>
      <w:r>
        <w:rPr/>
        <w:t>问题解决与资源利用。</w:t>
      </w:r>
    </w:p>
    <w:p>
      <w:pPr>
        <w:pStyle w:val="Normal"/>
        <w:rPr/>
      </w:pPr>
      <w:r>
        <w:rPr/>
        <w:t>1.</w:t>
      </w:r>
      <w:r>
        <w:rPr/>
        <w:t>防治“白色污染”，首先要解决“视觉污染”问题，使市容、景观有明显改善。这主要是靠宣传教育，引导市民形成良好的生活习惯</w:t>
      </w:r>
      <w:r>
        <w:rPr/>
        <w:t>;</w:t>
      </w:r>
      <w:r>
        <w:rPr/>
        <w:t>同时要依法强化管理，促使企业和个入对自己产生的废旧塑料包装物妥善收集、处理。防治“白色污染”，更重要的是解决废旧塑料包装物对生态环境长期的、深层次的危害。这主要是通过制定和实施有利于回收利用的法规和经济政策，对废旧塑料包装物实施全面回收利用</w:t>
      </w:r>
      <w:r>
        <w:rPr/>
        <w:t>;</w:t>
      </w:r>
      <w:r>
        <w:rPr/>
        <w:t>防治“白色污染”，还应加强研究开发符合实际的替代</w:t>
      </w:r>
      <w:r>
        <w:rPr/>
        <w:t>(</w:t>
      </w:r>
      <w:r>
        <w:rPr/>
        <w:t>绿色</w:t>
      </w:r>
      <w:r>
        <w:rPr/>
        <w:t>)</w:t>
      </w:r>
      <w:r>
        <w:rPr/>
        <w:t>包装用品。</w:t>
      </w:r>
    </w:p>
    <w:p>
      <w:pPr>
        <w:pStyle w:val="Normal"/>
        <w:rPr/>
      </w:pPr>
      <w:r>
        <w:rPr/>
        <w:t>2.</w:t>
      </w:r>
      <w:r>
        <w:rPr/>
        <w:t>建筑垃圾中的许多废弃物经分拣、剔除或粉碎后，大多可以作为再生资源重新利用如：废钢筋、废铁丝、废电线和各种废钢配件等金属，经分拣、集中、重新回炉后，可以再加工制造成各种规格的钢材</w:t>
      </w:r>
      <w:r>
        <w:rPr/>
        <w:t>;</w:t>
      </w:r>
      <w:r>
        <w:rPr/>
        <w:t>废竹木材则可以用于制造人造木材</w:t>
      </w:r>
      <w:r>
        <w:rPr/>
        <w:t>;</w:t>
      </w:r>
      <w:r>
        <w:rPr/>
        <w:t>砖、石、混凝土等废料经粉碎后，可以代砂，用于砌筑砂浆、抹灰砂浆、打混凝土垫层等，还可以用于制作砌块、铺道砖、花格砖等建材制品。</w:t>
      </w:r>
    </w:p>
    <w:p>
      <w:pPr>
        <w:pStyle w:val="Normal"/>
        <w:rPr/>
      </w:pPr>
      <w:r>
        <w:rPr/>
        <w:t>四</w:t>
      </w:r>
      <w:r>
        <w:rPr/>
        <w:t>.</w:t>
      </w:r>
      <w:r>
        <w:rPr/>
        <w:t>我们的号召。</w:t>
      </w:r>
    </w:p>
    <w:p>
      <w:pPr>
        <w:pStyle w:val="Normal"/>
        <w:rPr/>
      </w:pPr>
      <w:r>
        <w:rPr/>
        <w:t>1.</w:t>
      </w:r>
      <w:r>
        <w:rPr/>
        <w:t>减少使用一次性餐具，对垃圾分类处理</w:t>
      </w:r>
    </w:p>
    <w:p>
      <w:pPr>
        <w:pStyle w:val="Normal"/>
        <w:rPr/>
      </w:pPr>
      <w:r>
        <w:rPr/>
        <w:t>2.</w:t>
      </w:r>
      <w:r>
        <w:rPr/>
        <w:t>加强宣传教育，统一思想认识，强化管理</w:t>
      </w:r>
    </w:p>
    <w:p>
      <w:pPr>
        <w:pStyle w:val="Normal"/>
        <w:rPr/>
      </w:pPr>
      <w:r>
        <w:rPr/>
        <w:t>3.</w:t>
      </w:r>
      <w:r>
        <w:rPr/>
        <w:t>制定颁布国家防治“白色污染”的有关法规</w:t>
      </w:r>
    </w:p>
    <w:p>
      <w:pPr>
        <w:pStyle w:val="Normal"/>
        <w:rPr/>
      </w:pPr>
      <w:r>
        <w:rPr/>
        <w:t>.</w:t>
      </w:r>
      <w:r>
        <w:rPr/>
        <w:t>居民多用环保袋，少用塑料袋</w:t>
      </w:r>
    </w:p>
    <w:p>
      <w:pPr>
        <w:pStyle w:val="Normal"/>
        <w:rPr/>
      </w:pPr>
      <w:r>
        <w:rPr/>
        <w:t>5.</w:t>
      </w:r>
      <w:r>
        <w:rPr/>
        <w:t>政府限塑令与政府管理</w:t>
      </w:r>
    </w:p>
    <w:p>
      <w:pPr>
        <w:pStyle w:val="Normal"/>
        <w:rPr/>
      </w:pPr>
      <w:r>
        <w:rPr/>
        <w:t>五</w:t>
      </w:r>
      <w:r>
        <w:rPr/>
        <w:t>.</w:t>
      </w:r>
      <w:r>
        <w:rPr/>
        <w:t>实践感想。</w:t>
      </w:r>
    </w:p>
    <w:p>
      <w:pPr>
        <w:pStyle w:val="Normal"/>
        <w:widowControl/>
        <w:bidi w:val="0"/>
        <w:spacing w:before="180" w:after="180"/>
        <w:jc w:val="left"/>
        <w:rPr/>
      </w:pPr>
      <w:r>
        <w:rPr/>
        <w:t>此次的实践学习让我们看到了环境正随着我们日益丰富的生活而逐渐憔悴，我们是地球的一份子，保护环境是义不容辞的责任，我们没有权利破坏生态，没有权利去糟蹋子孙后代的家园。资源的枯竭，生态的恶化，这些我们犯下的错迟早还要我们去承担。保护环境，在生活的随时随地，而不是只有口号的号召而无切实的行动。这次的调查，我也亲身体会到我们漂亮的家园正变得污秽，我们看似光洁的城市正被我们的垃圾所包围、吞噬。天原本是蓝的，我们都需要一片蔚蓝的天空，但是我们先进的工业却强加给它灰色的一面，我们的行为正改变着一切，也包括我们自己贪婪的欲望，越是进步我们越要求更多的资源，我们产生越多的垃圾，而我们唯一的地球家园何以能承受如此的负担。保护环境，减少污染，对资源在利用的口号我们喊了半个世纪，但我们对自然的破坏的脚步并没停下，我们都在追求自己的利益，都在为最大的资源占用去努力，但我们产生的垃圾要如何处置，没有人能为我们的行为负责，我们自己的后果只能自己去承担。行动起来，保护环境，减少垃圾的产生，我们还不晚，还是那苍白的呼喊，在污染大军的面前显得那么憔悴无力，但我相信只要我们共同努力，共同为环保奉献力量，我们的世界会依然美好，我们的天空永远蔚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