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党员承诺书"/>
      <w:r>
        <w:rPr/>
        <w:t>幼儿园教师党员承诺书</w:t>
      </w:r>
      <w:bookmarkEnd w:id="0"/>
    </w:p>
    <w:p>
      <w:pPr>
        <w:pStyle w:val="Normal"/>
        <w:rPr/>
      </w:pPr>
      <w:r>
        <w:rPr/>
        <w:t>一、坚持理想，坚守信念，</w:t>
      </w:r>
    </w:p>
    <w:p>
      <w:pPr>
        <w:pStyle w:val="Normal"/>
        <w:rPr/>
      </w:pPr>
      <w:r>
        <w:rPr/>
        <w:t>把决心用在行动上坚持共产主义的理想信念，贯彻党的教育方针，把对党的忠诚，对党的教育事业的忠诚用实际行动来体现。</w:t>
      </w:r>
    </w:p>
    <w:p>
      <w:pPr>
        <w:pStyle w:val="Normal"/>
        <w:rPr/>
      </w:pPr>
      <w:r>
        <w:rPr/>
        <w:t>二、爱岗敬业，爱生如子，</w:t>
      </w:r>
    </w:p>
    <w:p>
      <w:pPr>
        <w:pStyle w:val="Normal"/>
        <w:rPr/>
      </w:pPr>
      <w:r>
        <w:rPr/>
        <w:t>把微笑常挂在脸庞永远保持“工作着就快乐着”的心情，态度和蔼，热情服务，一视同仁，把微笑常挂脸庞，做孩子喜欢的老师，做家长满意的教育。</w:t>
      </w:r>
    </w:p>
    <w:p>
      <w:pPr>
        <w:pStyle w:val="Normal"/>
        <w:rPr/>
      </w:pPr>
      <w:r>
        <w:rPr/>
        <w:t>三、团结协作，为人师表，把和谐铭记于心间</w:t>
      </w:r>
    </w:p>
    <w:p>
      <w:pPr>
        <w:pStyle w:val="Normal"/>
        <w:rPr/>
      </w:pPr>
      <w:r>
        <w:rPr/>
        <w:t>“</w:t>
      </w:r>
      <w:r>
        <w:rPr/>
        <w:t>一个篱笆三个桩，一个好汉三个帮，”在工作中以身作则，不计较，不耍性子，团结干事，热情待人，努力创造和谐的园所氛围，给孩子营造健康的成长环境。</w:t>
      </w:r>
    </w:p>
    <w:p>
      <w:pPr>
        <w:pStyle w:val="Normal"/>
        <w:rPr/>
      </w:pPr>
      <w:r>
        <w:rPr/>
        <w:t>四、勤钻业务，开拓创新，把业绩做到最领先</w:t>
      </w:r>
    </w:p>
    <w:p>
      <w:pPr>
        <w:pStyle w:val="Normal"/>
        <w:rPr/>
      </w:pPr>
      <w:r>
        <w:rPr/>
        <w:t>不断更新思维模式，不断超越自我意识，刻苦钻研业务知识，提高业务实践能力，结合自身工作实际，不断创新开展工作，充分发挥“一个党员就是一面旗帜”的先锋模范作用，带头搞好教学、教研、服务等本职工作，用领先的业绩向组织汇报</w:t>
      </w:r>
      <w:r>
        <w:rPr/>
        <w:t>;</w:t>
      </w:r>
    </w:p>
    <w:p>
      <w:pPr>
        <w:pStyle w:val="Normal"/>
        <w:rPr/>
      </w:pPr>
      <w:r>
        <w:rPr/>
        <w:t>五、增强党性，加强师德，把模范带给身边人</w:t>
      </w:r>
    </w:p>
    <w:p>
      <w:pPr>
        <w:pStyle w:val="Normal"/>
        <w:rPr/>
      </w:pPr>
      <w:r>
        <w:rPr/>
        <w:t>尽职尽责做好本职工作，以自己的工作为荣，珍惜岗位。在群众中当好表率作用，以实际行动体现共产党员的先进性。加强师德修养，以一名党员教师的人格魅力影响孩子，影响家长，影响身边人，努力成为促进良好园风形成的积极推行者与实践者。</w:t>
      </w:r>
    </w:p>
    <w:p>
      <w:pPr>
        <w:pStyle w:val="Normal"/>
        <w:rPr/>
      </w:pPr>
      <w:r>
        <w:rPr/>
        <w:t>六、不计名利，行动率先，把奉献洒向全社会</w:t>
      </w:r>
    </w:p>
    <w:p>
      <w:pPr>
        <w:pStyle w:val="Normal"/>
        <w:rPr/>
      </w:pPr>
      <w:r>
        <w:rPr/>
        <w:t>不计名利，不讲条件，事事能以大局为重，坚决服从组织安排，个人利益服从集体利益，困难面前迎难而上，关键时刻挺身而出，积极主动按要求完成各项任务，用最高标准：服务幼儿，服务家长，服务社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