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苍山的导游词范文"/>
      <w:r>
        <w:rPr/>
        <w:t>有关云南苍山的导游词范文</w:t>
      </w:r>
      <w:bookmarkEnd w:id="0"/>
    </w:p>
    <w:p>
      <w:pPr>
        <w:pStyle w:val="Normal"/>
        <w:rPr/>
      </w:pPr>
      <w:r>
        <w:rPr/>
        <w:t>苍山主峰位于临沭县城东北方向</w:t>
      </w:r>
      <w:r>
        <w:rPr/>
        <w:t>4</w:t>
      </w:r>
      <w:r>
        <w:rPr/>
        <w:t>公里处，海拔</w:t>
      </w:r>
      <w:r>
        <w:rPr/>
        <w:t>394.7</w:t>
      </w:r>
      <w:r>
        <w:rPr/>
        <w:t>米，为全县最高点，面积</w:t>
      </w:r>
      <w:r>
        <w:rPr/>
        <w:t>5</w:t>
      </w:r>
      <w:r>
        <w:rPr/>
        <w:t>平方公里。古人云：“登斯山以观东海，海天交融，沧茫无际，是谓苍山”。</w:t>
      </w:r>
    </w:p>
    <w:p>
      <w:pPr>
        <w:pStyle w:val="Normal"/>
        <w:rPr/>
      </w:pPr>
      <w:r>
        <w:rPr/>
        <w:t>苍山东与马山、草山、冠山、演武山依次连接，绵亘数十里，组成苍山山区</w:t>
      </w:r>
      <w:r>
        <w:rPr/>
        <w:t>.</w:t>
      </w:r>
      <w:r>
        <w:rPr/>
        <w:t>故有“苍马草冠演</w:t>
      </w:r>
      <w:r>
        <w:rPr/>
        <w:t>.</w:t>
      </w:r>
      <w:r>
        <w:rPr/>
        <w:t>五山一线穿”之说。苍山北面挺拔峻峭，陡岩石壁</w:t>
      </w:r>
      <w:r>
        <w:rPr/>
        <w:t>.</w:t>
      </w:r>
      <w:r>
        <w:rPr/>
        <w:t>从远望去，有“砥柱触天”之观。山上怪石嶙峋。石色青白，山谷苍松翠柏，郁郁葱葱，幽谷清涧，时闻鸟语，景色迷人。每当晨曦傍晚，雾霭腾腾，诗情画意，更为壮美。特别阴雨天气，云雾缭绕，青山白云，互相掩映，时隐时现，气象万千，古人誉之“苍山叠翠”。《沂州府志》把“苍山叠翠”列为沂州八景之冠。历代文人墨客，登山游览，多有作词赋诗盛赞者。明代沂人舒祥作诗称赞苍山：“好山面面削芙蓉，吐月摩云势更雄。数叠好峰青列戟，几层晴障碧连空。巍峨低视淮阴小，突兀高联泰岳崇。日暮卷帘看昳色，满天佳气雨蒙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山山区有许多名胜古迹。苍山有牛口峪，马山有抗金寨，冠山有凤山洞，演武山南有三清阁和银杏树。牛口峪位于苍山东麓，其间窦相公祠、窦王坟等遗迹尚存。窦相公究系何代不祥。马山抗金寨，今尚存断壁残垣，高</w:t>
      </w:r>
      <w:r>
        <w:rPr/>
        <w:t>3</w:t>
      </w:r>
      <w:r>
        <w:rPr/>
        <w:t>尺，长数十丈。据考，宋绍兴三十一年，寨首滕冉为抗御金兵所建，沂民避苍山者数十万，寨主求救于海州宋将魏胜，胜提兵往救，内外夹击，金兵败退，始解苍山之围。后人作诗赞曰：“三峰峭壁削难成，天造名山拯众生。老幼相扶丹嶂立，干戈环列白云封。一心能固千层郭，群石堪称十万兵。藏诗妖氛扫已尽，岗陵勾藉颂升平”。凤山洞，位于冠山顶峰偏北部，因冠山又叫凤山，所以称凤山洞</w:t>
      </w:r>
      <w:r>
        <w:rPr/>
        <w:t>;</w:t>
      </w:r>
      <w:r>
        <w:rPr/>
        <w:t>洞口面向东北，又叫朝阳洞。旧志载：“洞二，上下如层阁，容积不逾方丈，而中有天然石榻、石椅，上洞有石乳，滴滴不绝”。洞右有石刻“凤山洞记”四字。洞北有“三清阁”，院中有银杏</w:t>
      </w:r>
      <w:r>
        <w:rPr/>
        <w:t>2</w:t>
      </w:r>
      <w:r>
        <w:rPr/>
        <w:t>株，其中</w:t>
      </w:r>
      <w:r>
        <w:rPr/>
        <w:t>1</w:t>
      </w:r>
      <w:r>
        <w:rPr/>
        <w:t>株</w:t>
      </w:r>
      <w:r>
        <w:rPr/>
        <w:t>40</w:t>
      </w:r>
      <w:r>
        <w:rPr/>
        <w:t>年代被伐，现存</w:t>
      </w:r>
      <w:r>
        <w:rPr/>
        <w:t>1</w:t>
      </w:r>
      <w:r>
        <w:rPr/>
        <w:t>株，主干周长</w:t>
      </w:r>
      <w:r>
        <w:rPr/>
        <w:t>5</w:t>
      </w:r>
      <w:r>
        <w:rPr/>
        <w:t>米，阁西有大晋八年石碑，记载该树为徐则、尹喜所植，洞为二隐士居处。树龄距今已逾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