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村长承诺书范文"/>
      <w:r>
        <w:rPr/>
        <w:t>竞选村长承诺书范文</w:t>
      </w:r>
      <w:bookmarkEnd w:id="0"/>
    </w:p>
    <w:p>
      <w:pPr>
        <w:pStyle w:val="Normal"/>
        <w:rPr/>
      </w:pPr>
      <w:r>
        <w:rPr/>
        <w:t>全体村民：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男，</w:t>
      </w:r>
      <w:r>
        <w:rPr/>
        <w:t>45</w:t>
      </w:r>
      <w:r>
        <w:rPr/>
        <w:t>岁，汉族，此次换届选举，我竞选的职位是村委会副村长。在参加换届选举期间，我一定模范遵守村委会选举工作纪律及有关规定，严格按照议事规则、选举办法、村规民约等规定的内容及程序办事，认真履行自己的职责。</w:t>
      </w:r>
    </w:p>
    <w:p>
      <w:pPr>
        <w:pStyle w:val="Normal"/>
        <w:rPr/>
      </w:pPr>
      <w:r>
        <w:rPr/>
        <w:t>如果本人竞职成功，在任期内对我本人的工作目标做出如下承诺</w:t>
      </w:r>
    </w:p>
    <w:p>
      <w:pPr>
        <w:pStyle w:val="Normal"/>
        <w:rPr/>
      </w:pPr>
      <w:r>
        <w:rPr/>
        <w:t>1</w:t>
      </w:r>
      <w:r>
        <w:rPr/>
        <w:t>、富民强村承诺。加强班子成员间的交流沟通，全身心的投入村务管理，结合本村村级经济实际情况，充分发挥区域优势和现有资源，努力拓宽村级经济发展路子，壮大村级集体经济。</w:t>
      </w:r>
    </w:p>
    <w:p>
      <w:pPr>
        <w:pStyle w:val="Normal"/>
        <w:rPr/>
      </w:pPr>
      <w:r>
        <w:rPr/>
        <w:t>2</w:t>
      </w:r>
      <w:r>
        <w:rPr/>
        <w:t>、和谐建设承诺。严格要求自己，与班子成员一起团结协作，做好本村配套设施建设、加快推进各类公益保障事业。搞好内部团结，配合其他班子成员规划好本村建设，切实改善村民的居住条件、生活条件。进一步规范村级财务管理，维护本村社会整体和谐稳定。</w:t>
      </w:r>
    </w:p>
    <w:p>
      <w:pPr>
        <w:pStyle w:val="Normal"/>
        <w:rPr/>
      </w:pPr>
      <w:r>
        <w:rPr/>
        <w:t>3</w:t>
      </w:r>
      <w:r>
        <w:rPr/>
        <w:t>、自身建设承诺。进一步加强自身修养，提升办事、服务能力，在工作中找准自己的位置，与其他同志一起朝共同的方向努力。充分发挥基层干部先锋模范作用，全面履行上级党组织和村党组织分配的各项任务。坚持处处以群众利益为重，转变工作作风、提升工作效率、绝不以权谋私，努力为群众办好事、办实事。</w:t>
      </w:r>
    </w:p>
    <w:p>
      <w:pPr>
        <w:pStyle w:val="Normal"/>
        <w:rPr/>
      </w:pPr>
      <w:r>
        <w:rPr/>
        <w:t>以上承诺，本人将严格履行。诚请全体村民代表监督，如发生违反承诺的情况，本人愿接受组织处理和相应的法律责任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