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无私奉献心得体会通用"/>
      <w:r>
        <w:rPr/>
        <w:t>教师无私奉献心得体会通用</w:t>
      </w:r>
      <w:bookmarkEnd w:id="0"/>
    </w:p>
    <w:p>
      <w:pPr>
        <w:pStyle w:val="Normal"/>
        <w:rPr/>
      </w:pPr>
      <w:r>
        <w:rPr/>
        <w:t>仔细的算一下，我从事教师这份光荣的职位，已经有</w:t>
      </w:r>
      <w:r>
        <w:rPr/>
        <w:t>__</w:t>
      </w:r>
      <w:r>
        <w:rPr/>
        <w:t>年的时间了。作为一名教师，起初还只是一名代课老师的时候，我努力的去强化自己，去学习、去改正，好像要将自己所知道的一切都在一两节课里教导给学生们。但如今，经过了</w:t>
      </w:r>
      <w:r>
        <w:rPr/>
        <w:t>__</w:t>
      </w:r>
      <w:r>
        <w:rPr/>
        <w:t>年岁月的洗礼和体会，我渐渐的变得温和起来，放满了自己紧张的节奏。但是，这并不意味这我对教育事业的放松，恰恰想法，因为我认识到了有些事情不能着急，所以才克制住了自己想要加速的步伐。</w:t>
      </w:r>
    </w:p>
    <w:p>
      <w:pPr>
        <w:pStyle w:val="Normal"/>
        <w:rPr/>
      </w:pPr>
      <w:r>
        <w:rPr/>
        <w:t>__</w:t>
      </w:r>
      <w:r>
        <w:rPr/>
        <w:t>年的教师生涯以来，说实话，我并没有专门对自己的爱岗和敬业去刻意强调过。因为在我看来，这份光荣的岗位，本身就容不得那些滥竽充数的事情，更容不下我们在工作中放松警惕，放松对教育的要求。</w:t>
      </w:r>
    </w:p>
    <w:p>
      <w:pPr>
        <w:pStyle w:val="Normal"/>
        <w:rPr/>
      </w:pPr>
      <w:r>
        <w:rPr/>
        <w:t>因为学生就是我们的一切，学生在学校中渴求知识，而我们将知识用自己的方式“灌溉”给这些正在生长的“幼苗”们。就像我们打出的成绩，是学生们努力的结果，学生们的改变和班级的情况，也代表着我们的成绩。所以，在我的工作中，我从未放松过对自己和学生的要求。</w:t>
      </w:r>
    </w:p>
    <w:p>
      <w:pPr>
        <w:pStyle w:val="Normal"/>
        <w:rPr/>
      </w:pPr>
      <w:r>
        <w:rPr/>
        <w:t>当然，这份岗位对我来说也是一个重要的事物。这是我从小的梦想，是我所最为期望的未来。尽管已经成为了教师，但这还不是我真正的想法</w:t>
      </w:r>
      <w:r>
        <w:rPr/>
        <w:t>!</w:t>
      </w:r>
      <w:r>
        <w:rPr/>
        <w:t>我期望，在这份教育的事业中来奉献自己的一生，在我年迈之时，如果能看到大家都已经长大成才，那是再好不过的事情了。这是我最大的愿望，也是我不断坚持的工作信念</w:t>
      </w:r>
      <w:r>
        <w:rPr/>
        <w:t>!</w:t>
      </w:r>
      <w:r>
        <w:rPr/>
        <w:t>为此，在工作中，我严格的做好每一次准备，将每一次的课堂，当做最为重要的一颗。当然，经过了这么多年的教学，无论是那一届的学生自我看来都是自己的孩子一般，为了他们能成才，我在工作中再辛苦也是值得的。</w:t>
      </w:r>
    </w:p>
    <w:p>
      <w:pPr>
        <w:pStyle w:val="Normal"/>
        <w:rPr/>
      </w:pPr>
      <w:r>
        <w:rPr/>
        <w:t>对我来说，教师的身份是伟大的，是阳光下栽培未来的职业。同时，也是带着沉重压力的职业。我们教育的是孩子，更是我们社会和国家的未来。面对这份工作，爱岗、敬业已经成为了最基本的要求，我们最为重要的，还是要关心这些学生，关心他们的未来，关心他们的成长</w:t>
      </w:r>
      <w:r>
        <w:rPr/>
        <w:t>!</w:t>
      </w:r>
      <w:r>
        <w:rPr/>
        <w:t>这就是我对教师这份职业的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、敬业，这是并不是我们追求的目标，而是我们本就该在工作中具备的品质。在未来的教育事业中，我也会继续努力的坚持自己的信念，和学生们一起走向光辉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