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对乔布斯的评价英文版"/>
      <w:r>
        <w:rPr/>
        <w:t>对乔布斯的评价英文版</w:t>
      </w:r>
      <w:bookmarkEnd w:id="0"/>
    </w:p>
    <w:p>
      <w:pPr>
        <w:pStyle w:val="Normal"/>
        <w:rPr/>
      </w:pPr>
      <w:r>
        <w:rPr/>
        <w:t>TheworldrarelyseessomeonewhohashadtheprofoundimpactStevehashad,theeffectsofwhichwillbefeltformanygenerationstocome.Forthoseofusluckyenoughtogettoworkwithhim,it’sbeenaninsanelygreathonor.IwillmissSteveimmensely.</w:t>
      </w:r>
    </w:p>
    <w:p>
      <w:pPr>
        <w:pStyle w:val="Normal"/>
        <w:rPr/>
      </w:pPr>
      <w:r>
        <w:rPr/>
        <w:t>MichaelDell,CEOandfounderDellInc.,saidofSteveJobs’spassingWednesday</w:t>
      </w:r>
    </w:p>
    <w:p>
      <w:pPr>
        <w:pStyle w:val="Normal"/>
        <w:rPr/>
      </w:pPr>
      <w:r>
        <w:rPr/>
        <w:t>"Todaytheworldlostavisionaryleader,thetechnologyindustrylostaniconiclegendandIlostafriendandfellowfounder.ThelegacyofSteveJobswillberememberedforgenerationstocome.MythoughtsandprayersgoouttohisfamilyandtotheAppleteam."</w:t>
      </w:r>
    </w:p>
    <w:p>
      <w:pPr>
        <w:pStyle w:val="Normal"/>
        <w:rPr/>
      </w:pPr>
      <w:r>
        <w:rPr/>
        <w:t>ThePresidentoftheUnitedStatesObama:StevewasamongthegreatestofAmericaninnovators–braveenoughtothinkdifferently,boldenoughtobelievehecouldchangetheworld,andtalentedenoughtodoit.</w:t>
      </w:r>
    </w:p>
    <w:p>
      <w:pPr>
        <w:pStyle w:val="Normal"/>
        <w:rPr/>
      </w:pPr>
      <w:r>
        <w:rPr/>
        <w:t>hetransformedourlives,redefinedentireindustries,andachievedoneoftherarestfeatsinhumanhistory:hechangedthewayeachofusseestheworld.</w:t>
      </w:r>
    </w:p>
    <w:p>
      <w:pPr>
        <w:pStyle w:val="Normal"/>
        <w:rPr/>
      </w:pPr>
      <w:r>
        <w:rPr/>
        <w:t>Mr.Iger’sstatement:SteveJobswasagreatfriendaswellasatrustedadvisor.Hislegacywillextendfarbeyondtheproductshecreatedorthebusinesseshebuilt.Itwillbethemillionsofpeopleheinspired,theliveshechanged,andtheculturehedefined.Stevewassuchan‘original,’withathoroughlycreative,imaginativemindthatdefinedanera.Despiteallheaccomplished,itfeelslikehewasjustgettingstarted.</w:t>
      </w:r>
    </w:p>
    <w:p>
      <w:pPr>
        <w:pStyle w:val="Normal"/>
        <w:rPr/>
      </w:pPr>
      <w:r>
        <w:rPr/>
        <w:t>对乔布斯的评价英文相关文章：</w:t>
      </w:r>
    </w:p>
    <w:p>
      <w:pPr>
        <w:pStyle w:val="Normal"/>
        <w:rPr/>
      </w:pPr>
      <w:r>
        <w:rPr/>
        <w:t>1.</w:t>
      </w:r>
      <w:r>
        <w:rPr/>
        <w:t>对达芬奇的评价英文</w:t>
      </w:r>
    </w:p>
    <w:p>
      <w:pPr>
        <w:pStyle w:val="Normal"/>
        <w:rPr/>
      </w:pPr>
      <w:r>
        <w:rPr/>
        <w:t>2.</w:t>
      </w:r>
      <w:r>
        <w:rPr/>
        <w:t>乔布斯经典语录中英文版</w:t>
      </w:r>
    </w:p>
    <w:p>
      <w:pPr>
        <w:pStyle w:val="Normal"/>
        <w:rPr/>
      </w:pPr>
      <w:r>
        <w:rPr/>
        <w:t>3.</w:t>
      </w:r>
      <w:r>
        <w:rPr/>
        <w:t>乔布斯英语名言摘抄带翻译</w:t>
      </w:r>
    </w:p>
    <w:p>
      <w:pPr>
        <w:pStyle w:val="Normal"/>
        <w:rPr/>
      </w:pPr>
      <w:r>
        <w:rPr/>
        <w:t>4.</w:t>
      </w:r>
      <w:r>
        <w:rPr/>
        <w:t>乔布斯传记精选英语段落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史蒂夫乔布斯的英语简介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