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总结英文自我评价"/>
      <w:r>
        <w:rPr/>
        <w:t>个人年终总结英文自我评价</w:t>
      </w:r>
      <w:bookmarkEnd w:id="0"/>
    </w:p>
    <w:p>
      <w:pPr>
        <w:pStyle w:val="Normal"/>
        <w:rPr/>
      </w:pPr>
      <w:r>
        <w:rPr/>
        <w:t>Inthepastfivemonths,undertheleadershipoftheDepartmentofEngineeringServices,andcolleaguesthroughthecommonstruggle,aftertheirownpositiveeffortstodothefollowingwork.</w:t>
      </w:r>
    </w:p>
    <w:p>
      <w:pPr>
        <w:pStyle w:val="Normal"/>
        <w:rPr/>
      </w:pPr>
      <w:r>
        <w:rPr/>
        <w:t>one.Workattitude,ideologicalwork.</w:t>
      </w:r>
    </w:p>
    <w:p>
      <w:pPr>
        <w:pStyle w:val="Normal"/>
        <w:rPr/>
      </w:pPr>
      <w:r>
        <w:rPr/>
        <w:t>Iamverypassionateaboutmyjob,IamabletofollowthedisciplinesoftheEngineeringDepartment,maintainaresponsibleworkattitude,humblelearning,proactive,andconstantlyimprovetheirtechnicallevel,andstrivetoleadtheallocationofeachtasktodothemostitisgood.</w:t>
      </w:r>
    </w:p>
    <w:p>
      <w:pPr>
        <w:pStyle w:val="Normal"/>
        <w:rPr/>
      </w:pPr>
      <w:r>
        <w:rPr/>
        <w:t>two.Guidetheinstallationwork.</w:t>
      </w:r>
    </w:p>
    <w:p>
      <w:pPr>
        <w:pStyle w:val="Normal"/>
        <w:rPr/>
      </w:pPr>
      <w:r>
        <w:rPr/>
        <w:t>InJinlipermanentmagnetinstallationcombatwork,throughtheequipmentofthepipelineinterface,rectifiercabinetsandcontrolcabinetwiringtopay-lineinstallation,deepenedmyunderstandingoftheequipmentprocessandlinepowersupplyanddistribution.Butalsotrainedmetounderstandtheelectricalwiringschematic,theabilitytoconnectpipeinstallationdrawings.Butalsotolearntheskillsofcognitiveequipmentspareparts.Everystepoftheinstallationprocessisdonecar</w:t>
      </w:r>
    </w:p>
    <w:p>
      <w:pPr>
        <w:pStyle w:val="Normal"/>
        <w:rPr/>
      </w:pPr>
      <w:r>
        <w:rPr/>
        <w:t>efully.Foundthattheinstallationoflyefiltertimelyandcorrectinstallation.Althoughthesmoothcompletionoftheguidance,butthroughtheworkfoundinthecontrolcabinetinthePLCmodelconfigurationandaccessoriesdetailedname,theroleoffunctionalunderstandingisnotdeepenough.Thefuturefocusonsometechnicaldrawings,workinghourstothematerialsecuritydepartmentcognitiveaccessories.Donotunderstandtheissueoftimelyadvicetocolleaguesandleaders.</w:t>
      </w:r>
    </w:p>
    <w:p>
      <w:pPr>
        <w:pStyle w:val="Normal"/>
        <w:rPr/>
      </w:pPr>
      <w:r>
        <w:rPr/>
        <w:t>Third,equipmenttestinganddebuggingwork.</w:t>
      </w:r>
    </w:p>
    <w:p>
      <w:pPr>
        <w:pStyle w:val="Normal"/>
        <w:rPr/>
      </w:pPr>
      <w:r>
        <w:rPr/>
        <w:t>IntheworkshopontheSaudiequipmentdebuggingtest,thepowerplantCNDQ-10hydrogenproductionequipmentstartupsequence,PIDparametersettings,haveacertainunderstanding.Butalsoontheworkingprincipleofrectificationfromshallowtodeepunderstanding.Beforethetesttodeterminethrough-cylinderis90degrees,tee180degrees.Throughballvalvemodulationoff.Jordan'spneumaticfilmregulatingvalveshoulddoitsinitialadjustment,debuggingprocess,suchasequipmentcannotreachthesystempressure,theactualleveldoesnotmatchwiththehostcomputer,pumpdamagehasoccurred,shouldbebasedontheactualsituationofcorrectinvestigation.</w:t>
      </w:r>
    </w:p>
    <w:p>
      <w:pPr>
        <w:pStyle w:val="Normal"/>
        <w:rPr/>
      </w:pPr>
      <w:r>
        <w:rPr/>
        <w:t>Fourth,thefuturedirectionof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xtmonthfocusedonthedebuggingphaseoflearning.Developtheirownabilitytofindfault.Thescenefoundtheproblembacktotheleadership,moreadvice.Inthefutureworktomakeupfordeficiencies,workhardtodo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