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狱实习心得体会_监狱警察实习心得"/>
      <w:r>
        <w:rPr/>
        <w:t>2023</w:t>
      </w:r>
      <w:r>
        <w:rPr/>
        <w:t>监狱实习心得体会</w:t>
      </w:r>
      <w:r>
        <w:rPr/>
        <w:t>_</w:t>
      </w:r>
      <w:r>
        <w:rPr/>
        <w:t>监狱警察实习心得</w:t>
      </w:r>
      <w:bookmarkEnd w:id="0"/>
    </w:p>
    <w:p>
      <w:pPr>
        <w:pStyle w:val="Normal"/>
        <w:rPr/>
      </w:pPr>
      <w:r>
        <w:rPr/>
        <w:t>当整个城市还未苏醒，天边仍挂着点点星辰时，我已出门上班去了。利用假期时间，我到了离家不远的监狱实习，心情兴奋而紧张</w:t>
      </w:r>
      <w:r>
        <w:rPr/>
        <w:t>!</w:t>
      </w:r>
    </w:p>
    <w:p>
      <w:pPr>
        <w:pStyle w:val="Normal"/>
        <w:rPr/>
      </w:pPr>
      <w:r>
        <w:rPr/>
        <w:t>众所周知，监狱作为警戒重地，都建在了城市的边远地区，甚至是荒凉的僻壤，高墙电网，这一切看了都让人觉得森严、肃穆。家住在市区的狱警每天早上一坐上班车，也就开始了他们繁忙的一天，如今我和他们一样</w:t>
      </w:r>
      <w:r>
        <w:rPr/>
        <w:t>!</w:t>
      </w:r>
    </w:p>
    <w:p>
      <w:pPr>
        <w:pStyle w:val="Normal"/>
        <w:rPr/>
      </w:pPr>
      <w:r>
        <w:rPr/>
        <w:t>我们都知道，自由是我们人的本能欲望，是我们人的自然诉求，是生命体自然伸展的空间，是心灵的自我释放与解脱……人们常说：失去的才是最可贵的。对于服刑人员而言，自由刑意义在于：让不懂不珍惜自由的人们，在经历一定程度的自由剥夺的过程中，去体味自由的真正涵义。</w:t>
      </w:r>
    </w:p>
    <w:p>
      <w:pPr>
        <w:pStyle w:val="Normal"/>
        <w:rPr/>
      </w:pPr>
      <w:r>
        <w:rPr/>
        <w:t>很多人对监狱没有什么概念，因为他们只是从影视和电视上才看到监狱的样子，从书中知道那是关押惩罚犯人的地方，很难想象在一个封闭的场所失去自由的生活。在实习的第一天，我的感性认识是：服刑人员</w:t>
      </w:r>
      <w:r>
        <w:rPr/>
        <w:t>24</w:t>
      </w:r>
      <w:r>
        <w:rPr/>
        <w:t>小时随时随地被摄像头监控，睡觉都是开灯的，一点个人隐私都没有。服刑人员基本上都有工作，比如监狱内正在盖一座大楼，有生产车间，有服刑人员在打扫卫生，有服刑人站岗，有服刑人员做饭。在这个特殊的群体里面，我感受最深的是他们的眼神，忧郁、无助、畏惧、自卑、呆滞</w:t>
      </w:r>
      <w:r>
        <w:rPr/>
        <w:t>......</w:t>
      </w:r>
      <w:r>
        <w:rPr/>
        <w:t>监狱人民警察就是在这样的环境中工作</w:t>
      </w:r>
      <w:r>
        <w:rPr/>
        <w:t>!</w:t>
      </w:r>
    </w:p>
    <w:p>
      <w:pPr>
        <w:pStyle w:val="Normal"/>
        <w:rPr/>
      </w:pPr>
      <w:r>
        <w:rPr/>
        <w:t>在监狱系统有一句老话叫“献了青春献终身，献了终身献子孙”，许多家庭都是祖祖辈辈的坚守在祖国这个最特殊的岗位上。更多的时候是没有人赞许，甚至有许多人都不好意思说出自己的职业，怕别人看不起。但是就像歌里唱的一样，你们是中华民族的脊梁，你们在守卫着祖国的安全。就像哲学家们说的一样，这个世界上最难做的事情就改变一个人，但是我相信许许多多的前辈和同事们都做到了，所有他们从不苛求什么，从来都不会觉得有什么抱怨。狱警经常幽默地说：“这算什么，早睡早起，夏练三伏，冬练三九吗</w:t>
      </w:r>
      <w:r>
        <w:rPr/>
        <w:t>!”</w:t>
      </w:r>
      <w:r>
        <w:rPr/>
        <w:t>这朴实的话语，透着是那么的真诚。到了工作岗位上的狱警们，早已忘记了倦意，有的只是责任感和使命感。</w:t>
      </w:r>
    </w:p>
    <w:p>
      <w:pPr>
        <w:pStyle w:val="Normal"/>
        <w:rPr/>
      </w:pPr>
      <w:r>
        <w:rPr/>
        <w:t>在实习过程中，我体会到基层狱警的工作很繁忙、工作环境非常艰苦、工作任务重、责任大，而这些狱警每天都在争分夺秒的工作着，他们认真细致的做着自己的工作计划，生怕漏掉任何细节问题。看得出来，“落到实处、责任到人、尽职尽责”已成为广大狱警工作的准则。</w:t>
      </w:r>
    </w:p>
    <w:p>
      <w:pPr>
        <w:pStyle w:val="Normal"/>
        <w:rPr/>
      </w:pPr>
      <w:r>
        <w:rPr/>
        <w:t>狱警们的工作一忙起来，午休的时间已经习惯性的被省略了。下午一两点钟吃午饭的狱警不在少数，即便是吃着午饭，心里还惦记着自己岗位上的事。瞧，炙热的正午阳光下，大墙下匆匆走过的他们没有感觉到烈日和滚烫的空气对他们的侵袭</w:t>
      </w:r>
      <w:r>
        <w:rPr/>
        <w:t>;</w:t>
      </w:r>
      <w:r>
        <w:rPr/>
        <w:t>如果是北风呼啸的寒冬，他们顶着狂风大雪，身体被吹得左右摇晃，狱警们就是凭着这股强大的责任感和使命感，战胜了一个个酷暑严寒。</w:t>
      </w:r>
    </w:p>
    <w:p>
      <w:pPr>
        <w:pStyle w:val="Normal"/>
        <w:rPr/>
      </w:pPr>
      <w:r>
        <w:rPr/>
        <w:t>与其他行业相比，狱警们早已习惯了值班、加班，当人们拖着疲惫的身体踏上回家的路时，伴随着夕阳西下、鸟儿归巢的街景，心情多少有些轻松释然</w:t>
      </w:r>
      <w:r>
        <w:rPr/>
        <w:t>;</w:t>
      </w:r>
      <w:r>
        <w:rPr/>
        <w:t>可劳动现场的狱警们仍要继续工作，逢年过节，人们举家团圆，饮酒高歌时，大墙里的狱警们还坚守在自己的工作岗位上。如果我没记错，每年中央电视台的春节联欢晚会都会在节目进行的中间穿插一些对特殊岗位祝福的话，如中国公安干警，交通警察，武警等等，可却从未提过监狱人民警察。当每家过着大年的时候，我们的监狱人民警察们在陪着服刑人员们过年。特别是过年的时候，犯人的情绪波动是最大的，如想家，想孩子，还有些犯人是因为家里没有亲人来看他们，情绪低落的。这个时候监狱人民警察们要照顾他们，给他们亲人般的温暖，又要教育他们，可谁曾想过，他们的家里也有着亲人在盼着他们能回来过年呢</w:t>
      </w:r>
      <w:r>
        <w:rPr/>
        <w:t>?</w:t>
      </w:r>
      <w:r>
        <w:rPr/>
        <w:t>甚至有些女干警都因此和丈夫闹得不愉快，大多都是因为孩子没有人带啊</w:t>
      </w:r>
      <w:r>
        <w:rPr/>
        <w:t>!</w:t>
      </w:r>
    </w:p>
    <w:p>
      <w:pPr>
        <w:pStyle w:val="Normal"/>
        <w:rPr/>
      </w:pPr>
      <w:r>
        <w:rPr/>
        <w:t>狱警们不是铁打的，他们有年迈的父母，有蹒跚学步的孩子，有新婚不久的妻子，他们会流泪，他们会思念，他们更会想家，但他们经常说：“干了狱警这一行，奉献是应该的。”也许有人会说：“值班、加班，不新鲜，又不是无偿劳动，补助总是有的吧</w:t>
      </w:r>
      <w:r>
        <w:rPr/>
        <w:t>!”</w:t>
      </w:r>
      <w:r>
        <w:rPr/>
        <w:t>孰不知，狱警们的每次值班、加班，肩负的责任远远超过八小时的工作，警惕性要高于白天的几倍，这种精神和意识上的工作量、工作压力，又怎能用金钱来衡量呢</w:t>
      </w:r>
      <w:r>
        <w:rPr/>
        <w:t>?</w:t>
      </w:r>
    </w:p>
    <w:p>
      <w:pPr>
        <w:pStyle w:val="Normal"/>
        <w:rPr/>
      </w:pPr>
      <w:r>
        <w:rPr/>
        <w:t>当月亮悄悄地升起、星星爬满枝头、周围的一切都已入睡时，狱警们仍要继续工作：他们巡视着深夜下大墙的每个角落</w:t>
      </w:r>
      <w:r>
        <w:rPr/>
        <w:t>;</w:t>
      </w:r>
      <w:r>
        <w:rPr/>
        <w:t>即便是凌晨两三点，他们也不会有丝毫的懈怠</w:t>
      </w:r>
      <w:r>
        <w:rPr/>
        <w:t>!</w:t>
      </w:r>
      <w:r>
        <w:rPr/>
        <w:t>狱警们就是这样渡过的一个个不眠之夜，他们沉默无语的坚守在自己的岗位上，默默地奉献着自己的人生，像那寂静的深夜一样，悠远而深邃</w:t>
      </w:r>
      <w:r>
        <w:rPr/>
        <w:t>!</w:t>
      </w:r>
    </w:p>
    <w:p>
      <w:pPr>
        <w:pStyle w:val="Normal"/>
        <w:widowControl/>
        <w:bidi w:val="0"/>
        <w:spacing w:before="180" w:after="180"/>
        <w:jc w:val="left"/>
        <w:rPr/>
      </w:pPr>
      <w:r>
        <w:rPr/>
        <w:t>日复一日、年复一年，狱警们放弃了享受天伦之乐和合家团圆的日子，选择了坚守在工作岗位上</w:t>
      </w:r>
      <w:r>
        <w:rPr/>
        <w:t>;</w:t>
      </w:r>
      <w:r>
        <w:rPr/>
        <w:t>他们放弃了城市繁华优越的工作，选择了枯燥、艰苦的监狱事业</w:t>
      </w:r>
      <w:r>
        <w:rPr/>
        <w:t>;</w:t>
      </w:r>
      <w:r>
        <w:rPr/>
        <w:t>他们淡薄名利，远离浮华，选择了奉献。这就是不被人们所理解的狱警</w:t>
      </w:r>
      <w:r>
        <w:rPr/>
        <w:t>;</w:t>
      </w:r>
      <w:r>
        <w:rPr/>
        <w:t>这就是不善言语的狱警。可就是这个几乎不在人们视线和话题中提到的职业，却是无比神圣的。我祝福所有的监狱人民警察们，你们是中华民族的骄傲，有了你们才有今天祖国的安宁，有了你们，才能挽救那些迷途知返的“羔羊”们。你们的辛苦不是常人能理喻的，但是我相信你们的付出是值得的。通过这次实习，不仅让我学到了一定的监狱管理实践经验，也让我体验到了监狱人民警察的工作和生活，更重要的是更加坚定了我为监狱人民警察事业奋斗终生的决心和信念。在这里我忠心地祝福我们最可尊可敬的监狱人民警察永远健康幸福，快乐一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