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精神演讲稿范文"/>
      <w:r>
        <w:rPr/>
        <w:t>弘扬爱国精神演讲稿范文</w:t>
      </w:r>
      <w:bookmarkEnd w:id="0"/>
    </w:p>
    <w:p>
      <w:pPr>
        <w:pStyle w:val="Normal"/>
        <w:rPr/>
      </w:pPr>
      <w:r>
        <w:rPr/>
        <w:t>曾记何时，大陆版块上有一个金鸡版块，土地富饶风景优美。曾记何时，它曾一度衰败，但又一声吼叫，震动世界。它是个传奇，它叫中国</w:t>
      </w:r>
      <w:r>
        <w:rPr/>
        <w:t>!</w:t>
      </w:r>
    </w:p>
    <w:p>
      <w:pPr>
        <w:pStyle w:val="Normal"/>
        <w:rPr/>
      </w:pPr>
      <w:r>
        <w:rPr/>
        <w:t>我荣幸，我是一名中国人。一出生就特有的黄皮肤，黑亮的双眼，到后面的黑发，都象征我是一名中国人。学会说母语，会写神奇的汉字，一切都让我自豪。</w:t>
      </w:r>
    </w:p>
    <w:p>
      <w:pPr>
        <w:pStyle w:val="Normal"/>
        <w:rPr/>
      </w:pPr>
      <w:r>
        <w:rPr/>
        <w:t>小时候，祖国就刻在我心中，一个个关于中国英雄的故事，一个个关于中国的优美神话传说，将我的心勾了起来，随着历史的情节起伏。</w:t>
      </w:r>
    </w:p>
    <w:p>
      <w:pPr>
        <w:pStyle w:val="Normal"/>
        <w:rPr/>
      </w:pPr>
      <w:r>
        <w:rPr/>
        <w:t>中国，我的母亲。</w:t>
      </w:r>
      <w:r>
        <w:rPr/>
        <w:t>2008</w:t>
      </w:r>
      <w:r>
        <w:rPr/>
        <w:t>年奥运会在我国首都盛大开幕。第一次，全世界的目光交汇在一个交点期待、兴奋、骄傲，一切都是作为一个中国人的真实想法。第一次，向全世界展现了一个真实的中国，热情友好，繁荣昌盛的中国。</w:t>
      </w:r>
    </w:p>
    <w:p>
      <w:pPr>
        <w:pStyle w:val="Normal"/>
        <w:rPr/>
      </w:pPr>
      <w:r>
        <w:rPr/>
        <w:t>中国，文明古国。四大发明迄立不倒，儒家思想传送至今，诗词歌赋，更是曾出不穷。那些从小翻看的东西，深深烙印于心，把我与中国深深联系在一起，让我了解了中国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里氏</w:t>
      </w:r>
      <w:r>
        <w:rPr/>
        <w:t>8.0</w:t>
      </w:r>
      <w:r>
        <w:rPr/>
        <w:t>级大地震，震动了汶川，震动了所有中国人的心。泪水。大难中，母亲打在手机上的最后一句：“宝贝，如果你活着，请记得我爱你。”那一个个在大震牺牲的中国人，那一个个惦记学生，放弃自己家庭的老师。他们屹立在所有中国人心中，时间过去，可他们的光辉永远不会消失。全国都关注着这次大震，全国上下心连心，帮助汶川共渡难关。</w:t>
      </w:r>
    </w:p>
    <w:p>
      <w:pPr>
        <w:pStyle w:val="Normal"/>
        <w:rPr/>
      </w:pPr>
      <w:r>
        <w:rPr/>
        <w:t>微笑。废墟下，“百灵鸟”婉转坚强的歌声，传进人们心中。当被得知要作截肢手术，热爱跳舞的她，没有怕，反而微笑的安慰旁人：“不要怕，我没事。”微笑，大难过后，任何一位享受阳光，清新空气的人，都露出了微笑，这里面包含了很多。</w:t>
      </w:r>
      <w:r>
        <w:rPr/>
        <w:t>5.12</w:t>
      </w:r>
      <w:r>
        <w:rPr/>
        <w:t>让所有中国人记住，让世界记住了中国人怎样面对困难，面对困难，万众一心，微笑面对。</w:t>
      </w:r>
    </w:p>
    <w:p>
      <w:pPr>
        <w:pStyle w:val="Normal"/>
        <w:rPr/>
      </w:pPr>
      <w:r>
        <w:rPr/>
        <w:t>中国的天很蓝。宇宙中，中国第一枚人造卫星“东方红”的痕迹，弥留至今。它象征着中国最重要的一跳，中国航天历史上的一个里程碑。月球上，有了国旗。那是血的红，是</w:t>
      </w:r>
      <w:r>
        <w:rPr/>
        <w:t>13</w:t>
      </w:r>
      <w:r>
        <w:rPr/>
        <w:t>亿中国人的心。红旗在宇宙中飘扬，是那么鲜艳，那么令人自豪。嫦娥一号相继飞入太空，嫦娥二号即将飞入苍茫的太空。我们渴望探索求知宇宙，我们想看得更远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转眼就到了中华人民共和国成立</w:t>
      </w:r>
      <w:r>
        <w:rPr/>
        <w:t>70</w:t>
      </w:r>
      <w:r>
        <w:rPr/>
        <w:t>周年</w:t>
      </w:r>
      <w:r>
        <w:rPr/>
        <w:t>!</w:t>
      </w:r>
      <w:r>
        <w:rPr/>
        <w:t>多年来，中国经历了多少风雨。鸦片战争到抗日战争。圆明圆大扫荡，南京大屠杀，让中国人气愤，奋起反抗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毛主席那句：“中华人民共和国正式成立。”这一声苍劲有力，传遍大江南北，传到各个角落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国庆大阅兵。新中国</w:t>
      </w:r>
      <w:r>
        <w:rPr/>
        <w:t>70</w:t>
      </w:r>
      <w:r>
        <w:rPr/>
        <w:t>年来突飞猛进。大阅兵的雄壮，气势，足以让世界震憾。中国强，不但在于它的外在，更重要的是，中国人的团结，中国人的内在</w:t>
      </w:r>
      <w:r>
        <w:rPr/>
        <w:t>!</w:t>
      </w:r>
    </w:p>
    <w:p>
      <w:pPr>
        <w:pStyle w:val="Normal"/>
        <w:rPr/>
      </w:pPr>
      <w:r>
        <w:rPr/>
        <w:t>我是中国人，心永远跟中国在一起。记得看过一篇美国报道，一名华侨获奖将会致怎样的感谢词</w:t>
      </w:r>
      <w:r>
        <w:rPr/>
        <w:t>?</w:t>
      </w:r>
      <w:r>
        <w:rPr/>
        <w:t>华侨简单回答：“我只会说一句英语“</w:t>
      </w:r>
      <w:r>
        <w:rPr/>
        <w:t>I'MCHIESE”</w:t>
      </w:r>
      <w:r>
        <w:rPr/>
        <w:t>我是中国人，我将用中文继续回答。”当时在场的美国记者愣住了，中国记者起立鼓掌。这位华侨虽置身海外，但至始不忘祖国，我是中国人。</w:t>
      </w:r>
    </w:p>
    <w:p>
      <w:pPr>
        <w:pStyle w:val="Normal"/>
        <w:rPr/>
      </w:pPr>
      <w:r>
        <w:rPr/>
        <w:t>一直有根纽带把我和中国相连，至今我才发现，因为我的血液注定我是中国人，血红血红象征国旗中国，我与中国血脉相连。</w:t>
      </w:r>
    </w:p>
    <w:p>
      <w:pPr>
        <w:pStyle w:val="Normal"/>
        <w:rPr/>
      </w:pPr>
      <w:r>
        <w:rPr/>
        <w:t>回首望去，中国一路走来流了多少泪，创造过多少辉煌。中国用自己的血肉养育着我们，祖国就如同我们的母亲，无私的母爱。多年以来，祖国隐忍。终于，它迎来了光明。港澳回归，奥运举行，世博在上海举办，中国强大，站起来了。</w:t>
      </w:r>
    </w:p>
    <w:p>
      <w:pPr>
        <w:pStyle w:val="Normal"/>
        <w:rPr/>
      </w:pPr>
      <w:r>
        <w:rPr/>
        <w:t>我们都爱祖国，应该用行动来爱。少年强则中国强，祖国的未来掌握在我们手上。勤奋学习这四个字人人都该做到。</w:t>
      </w:r>
    </w:p>
    <w:p>
      <w:pPr>
        <w:pStyle w:val="Normal"/>
        <w:rPr/>
      </w:pPr>
      <w:r>
        <w:rPr/>
        <w:t>我骄傲我是中国人，我为中国而自豪。</w:t>
      </w:r>
      <w:r>
        <w:rPr/>
        <w:t>13</w:t>
      </w:r>
      <w:r>
        <w:rPr/>
        <w:t>亿人心连心，共同深受同一个祖国。我们与祖国血脉相连，茫茫天下，有又那里能比得上我敬爱的祖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系祖国，始终与祖国同在</w:t>
      </w:r>
      <w:r>
        <w:rPr/>
        <w:t>!</w:t>
      </w:r>
      <w:r>
        <w:rPr/>
        <w:t>心系祖国，为了祖国，我们托起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