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校月度工作总结报告"/>
      <w:r>
        <w:rPr/>
        <w:t>学校月度工作总结报告</w:t>
      </w:r>
      <w:bookmarkEnd w:id="0"/>
    </w:p>
    <w:p>
      <w:pPr>
        <w:pStyle w:val="Normal"/>
        <w:rPr/>
      </w:pPr>
      <w:r>
        <w:rPr/>
        <w:t>看着日历又掀过一页，不由得发出感叹，时间过的真快，七月份又在我们的手指间不经意的溜走了，让我们一起停下匆忙的脚步，共同回顾七月份的学校工作。</w:t>
      </w:r>
    </w:p>
    <w:p>
      <w:pPr>
        <w:pStyle w:val="Normal"/>
        <w:rPr/>
      </w:pPr>
      <w:r>
        <w:rPr/>
        <w:t>一、常规检查工作常抓不懈</w:t>
      </w:r>
    </w:p>
    <w:p>
      <w:pPr>
        <w:pStyle w:val="Normal"/>
        <w:rPr/>
      </w:pPr>
      <w:r>
        <w:rPr/>
        <w:t>七月份教导处对课堂教学常规进行了几次检查和抽查，总体情况良好，绝大多数教师都能认真上课，认真组织，及时候课。存在问题：个别教师不能及时到班级候课，刚上课时班级纪律乱。希望班主任老师加强纪律要求。同时教导处结合月末拉练大检查，还对教师的备课，教研记录，作业批改等常规工作进行了详细检查。</w:t>
      </w:r>
    </w:p>
    <w:p>
      <w:pPr>
        <w:pStyle w:val="Normal"/>
        <w:rPr/>
      </w:pPr>
      <w:r>
        <w:rPr/>
        <w:t>检查中我们发现，多数教师都能按照要求高质量的完成自己的工作，备课认真，作业批改仔细，能保证次数。教研记录书写认真，表现出色的有何军、谷丽华、高艳涛、王立杰、张树来、陆晶、杜爽老师等等。表现在态度认真，书写工整，内容齐全。希望大家向他们学习。尤其是青年教师一定严格要求自己，什么事情既然做就要做好。给学生树立榜样。</w:t>
      </w:r>
    </w:p>
    <w:p>
      <w:pPr>
        <w:pStyle w:val="Normal"/>
        <w:rPr/>
      </w:pPr>
      <w:r>
        <w:rPr/>
        <w:t>二、迎接拉练检查积极筹备</w:t>
      </w:r>
    </w:p>
    <w:p>
      <w:pPr>
        <w:pStyle w:val="Normal"/>
        <w:rPr/>
      </w:pPr>
      <w:r>
        <w:rPr/>
        <w:t>对于迎接这次拉练检查，学校领导给予了高度重视。多次开会部署工作，提出要求，落实细节。全校教师也做了大量工作，准备材料，准备课堂教学展示，准备特色展板等。通过大家努力，这次活动收到了良好的效果。</w:t>
      </w:r>
    </w:p>
    <w:p>
      <w:pPr>
        <w:pStyle w:val="Normal"/>
        <w:rPr/>
      </w:pPr>
      <w:r>
        <w:rPr/>
        <w:t>实施高效课堂改革以来，我们积累了丰富的教学资料。这次为了迎接拉练检查，我们本着“展现亮点，突出特点”的原则，对大量资料精挑细选，整理包装，科学分类。重点展示了实施高效课堂以来我校部分学生的学案，展出的学案在班主任老师的精心整理下，取得了良好的展出效果。我校多年来一直注重发展学生特色，培养特长学生。这次展示的作品包括学生的书法作品和美术作品。从作品来看，我校的特长教育已经取得了一定的成绩，并形成了一定规模和特色。</w:t>
      </w:r>
    </w:p>
    <w:p>
      <w:pPr>
        <w:pStyle w:val="Normal"/>
        <w:rPr/>
      </w:pPr>
      <w:r>
        <w:rPr/>
        <w:t>三、各班小组建设，效果初显</w:t>
      </w:r>
    </w:p>
    <w:p>
      <w:pPr>
        <w:pStyle w:val="Normal"/>
        <w:rPr/>
      </w:pPr>
      <w:r>
        <w:rPr/>
        <w:t>为进一步深化高效课堂改革，各班级根据学校要求都成立了学习小组，并起了好多好听的名字。还加强了小组长培养，及组员的合作学习能力，建立健全了评价奖励机制，这些措施进一步激发了学生学习的积极性，也使我校的高效课堂改革面貌焕然一新。</w:t>
      </w:r>
    </w:p>
    <w:p>
      <w:pPr>
        <w:pStyle w:val="Normal"/>
        <w:rPr/>
      </w:pPr>
      <w:r>
        <w:rPr/>
        <w:t>四、今后工作重点</w:t>
      </w:r>
    </w:p>
    <w:p>
      <w:pPr>
        <w:pStyle w:val="Normal"/>
        <w:rPr/>
      </w:pPr>
      <w:r>
        <w:rPr/>
        <w:t>继续加强课堂常规检查，用规范促进课堂教学质量的提升。做好期末课程收尾，及复习工作。学困生辅导工作。做好学生学籍管理、学生信息采集，登录、及相片的采集工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从中可以看出，大家付出了很多，也收获了很多。七月份的工作刚刚结束，对于今后的工作，我们充满信心，相信一分耕耘一分收获，凭着一颗勤奋之心，在校长的正确引领下，我们定会收获累累硕果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