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自我评价范文"/>
      <w:r>
        <w:rPr/>
        <w:t>小学教师自我评价范文</w:t>
      </w:r>
      <w:bookmarkEnd w:id="0"/>
    </w:p>
    <w:p>
      <w:pPr>
        <w:pStyle w:val="Normal"/>
        <w:rPr/>
      </w:pPr>
      <w:r>
        <w:rPr/>
        <w:t>时光飞逝，不知不觉我也在教育战线上奋斗十三年了。自从踏上了神圣的三尺讲台，便始终忠诚人民教育事业、无私奉献、教书育人。教了十三年的书，担任了十二年的班主任。多年来，我所带的班级班风正、学风浓，在学校的历次考试和各种文体活动中始终名列前茅，多次受到学校的表彰，家长的好评</w:t>
      </w:r>
      <w:r>
        <w:rPr/>
        <w:t>!</w:t>
      </w:r>
    </w:p>
    <w:p>
      <w:pPr>
        <w:pStyle w:val="Normal"/>
        <w:rPr/>
      </w:pPr>
      <w:r>
        <w:rPr/>
        <w:t>近五年来，我主要承担班主任工作和数学等学科教学工作，满工作量，爱生敬业，勤勤恳恳，乐于奉献，不计较个人得失，满腔热情地奋斗在教育、教学工作的第一线。</w:t>
      </w:r>
    </w:p>
    <w:p>
      <w:pPr>
        <w:pStyle w:val="Normal"/>
        <w:rPr/>
      </w:pPr>
      <w:r>
        <w:rPr/>
        <w:t>在班主任工作中，我以身作则树立好榜样，以“热诚、踏实、细致“的作风严格要求自己，方方面面对每一个学生负责。在学习上，不让一个学生掉队。在生活上，我更是无微不至地关心每一个学生，教他们自己整理衣物，带他们看病，天气变化时提醒他们增减衣服，当学生有什么心事时，帮助他们进行思想开导。在教育上讲究科学性、实效性，大胆从心理素质方面探索德育教育的触发点，关心学生，爱护学生，言传身教。我还特别关心有特殊困难</w:t>
      </w:r>
      <w:r>
        <w:rPr/>
        <w:t>(</w:t>
      </w:r>
      <w:r>
        <w:rPr/>
        <w:t>单亲、父母离异、身体有残缺等</w:t>
      </w:r>
      <w:r>
        <w:rPr/>
        <w:t>)</w:t>
      </w:r>
      <w:r>
        <w:rPr/>
        <w:t>的学生，为他们倾注了心血和爱心，因而在学生中树立了良好的师长形象，使学生敬而亲之。</w:t>
      </w:r>
    </w:p>
    <w:p>
      <w:pPr>
        <w:pStyle w:val="Normal"/>
        <w:rPr/>
      </w:pPr>
      <w:r>
        <w:rPr/>
        <w:t>长期的班主任工作，使我在德育管理方面形成了一些独特的方法，管理水平也在不断提高，所带班级学习气氛浓厚、凝聚力强，多次被评为校优秀班集体，在教学中，为了提高教学效率，我努力钻研学习，并虚心向优秀教师请教，学习教学经验，对学生循循善诱、认真负责、严格要求。采用多种有效的教学手段，激发学生学习兴趣，促进生自主学习，养学生各方面的能力。并不断进行课堂教学改革，提高课堂教学效率，受到学校家长的好评，教学成绩也在不断提高。</w:t>
      </w:r>
    </w:p>
    <w:p>
      <w:pPr>
        <w:pStyle w:val="Normal"/>
        <w:widowControl/>
        <w:bidi w:val="0"/>
        <w:spacing w:before="180" w:after="180"/>
        <w:jc w:val="left"/>
        <w:rPr/>
      </w:pPr>
      <w:r>
        <w:rPr/>
        <w:t>近五年间，我所教学科在期末统考中均达合达优，在</w:t>
      </w:r>
      <w:r>
        <w:rPr/>
        <w:t>XXX-XXX</w:t>
      </w:r>
      <w:r>
        <w:rPr/>
        <w:t>学年度统考评比中，荣获全镇同级同科第二名。在</w:t>
      </w:r>
      <w:r>
        <w:rPr/>
        <w:t>XXX-XXX</w:t>
      </w:r>
      <w:r>
        <w:rPr/>
        <w:t>学年度统考评比中，荣获全镇同级同科第一名。</w:t>
      </w:r>
      <w:r>
        <w:rPr/>
        <w:t>XXX</w:t>
      </w:r>
      <w:r>
        <w:rPr/>
        <w:t>年被评为钟山镇优秀教师，</w:t>
      </w:r>
      <w:r>
        <w:rPr/>
        <w:t>2013</w:t>
      </w:r>
      <w:r>
        <w:rPr/>
        <w:t>年九月参加黔西县钟山镇小学数学学科教师优质课评选活动中荣获一等奖。</w:t>
      </w:r>
      <w:r>
        <w:rPr/>
        <w:t>XXX</w:t>
      </w:r>
      <w:r>
        <w:rPr/>
        <w:t>年九月参加黔西县教育局中小学数学学科教师优质课评选活动中荣获小学组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