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韩寒青春读书心得"/>
      <w:r>
        <w:rPr/>
        <w:t>韩寒青春读书心得</w:t>
      </w:r>
      <w:bookmarkEnd w:id="0"/>
    </w:p>
    <w:p>
      <w:pPr>
        <w:pStyle w:val="Normal"/>
        <w:rPr/>
      </w:pPr>
      <w:r>
        <w:rPr/>
        <w:t>难道有一天清闲的时光，泡上了一壶子的红茶，翻开了于</w:t>
      </w:r>
      <w:r>
        <w:rPr/>
        <w:t>20XX</w:t>
      </w:r>
      <w:r>
        <w:rPr/>
        <w:t>年</w:t>
      </w:r>
      <w:r>
        <w:rPr/>
        <w:t>11</w:t>
      </w:r>
      <w:r>
        <w:rPr/>
        <w:t>月</w:t>
      </w:r>
      <w:r>
        <w:rPr/>
        <w:t>13</w:t>
      </w:r>
      <w:r>
        <w:rPr/>
        <w:t>日广州天河图海书城所购的《青春》。</w:t>
      </w:r>
    </w:p>
    <w:p>
      <w:pPr>
        <w:pStyle w:val="Normal"/>
        <w:rPr/>
      </w:pPr>
      <w:r>
        <w:rPr/>
        <w:t>想购买这本书是因为书中的这句简介：“机械的劳动，无望的未来，很低的薪水，但去了别的地方薪水更低。很高的物价，除了吃得饱和穿得暖以外，别的什么都做不了。”这句说话，在我第一次看到的时候深深触动了我的神经，可以说，我感同身受，我当时就是这种感觉，想大声呜呼：这一代年轻人的希望在哪里</w:t>
      </w:r>
      <w:r>
        <w:rPr/>
        <w:t>?</w:t>
      </w:r>
    </w:p>
    <w:p>
      <w:pPr>
        <w:pStyle w:val="Normal"/>
        <w:rPr/>
      </w:pPr>
      <w:r>
        <w:rPr/>
        <w:t>由刚开始的感叹自己身世，后来跳出自我的框框后，发现我应该呜呼的对象不应只是我自己，而是我们这一代年轻人，这本《青春》书写的正是我们这一代年轻人，在我这一代年轻人中，我算是幸运的，起码要比很多人要幸运，我有我自己要坚守的东西，我有我要走的路，起码现在被现实摧残后，我的目标依然清晰，我们这代人，我身边的这代人，没目标的人一抓一大把，我还有自己的目标，总算我是没有遗失自我。好像有点扯远了。</w:t>
      </w:r>
    </w:p>
    <w:p>
      <w:pPr>
        <w:pStyle w:val="Normal"/>
        <w:rPr/>
      </w:pPr>
      <w:r>
        <w:rPr/>
        <w:t>还是说回这本《青春》，韩寒的文字，我也很久没接触了，初中和高中的时候总喜欢去拜读他的小说，或许这是因为叛逆期就喜欢带点叛逆味道的文字吧，我现在都乱入社会了，相信韩寒也相对的成熟了，我买这本《青春》的时候，有种老朋友久别重逢的感觉，我相信有了社会经历的我看相对成熟的韩寒的文字的时候会有另一番味道，果不其然，韩寒的文字变了，依然辛辣，却不是表面的辣，是回味的辣，看他的文字想起一个人，那个人是鲁迅，当然，我不是说韩寒的文字比的上鲁迅，但的确有几分</w:t>
      </w:r>
      <w:r>
        <w:rPr/>
        <w:t>21</w:t>
      </w:r>
      <w:r>
        <w:rPr/>
        <w:t>世纪鲁迅的味道，韩寒自己都在简介处写：“我只是一介书生，在这个又痛又痒的世界里，写了一些不痛不痒的文章而已，百无一用。”想起亲爱的</w:t>
      </w:r>
      <w:r>
        <w:rPr/>
        <w:t>+2</w:t>
      </w:r>
      <w:r>
        <w:rPr/>
        <w:t>对鲁迅的看法：如果鲁迅继续从医，他将会救更多的人，因为文字实在是太无力了，韩寒都认为自己的文章百无一用，亲爱的的看法，我非常认同，但无论文字如何无力，依然要将其书写，这是韩寒他自己的选择，他的路，而我又有我的路，我自己的选择。</w:t>
      </w:r>
    </w:p>
    <w:p>
      <w:pPr>
        <w:pStyle w:val="Normal"/>
        <w:widowControl/>
        <w:bidi w:val="0"/>
        <w:spacing w:before="180" w:after="180"/>
        <w:jc w:val="left"/>
        <w:rPr/>
      </w:pPr>
      <w:r>
        <w:rPr/>
        <w:t>感谢感谢亲爱的</w:t>
      </w:r>
      <w:r>
        <w:rPr/>
        <w:t>+2</w:t>
      </w:r>
      <w:r>
        <w:rPr/>
        <w:t>，在我迷茫的时候，你是我的明灯，我会坚持我自己的选择，自己的路，相信你是最看得懂这篇日志的人。困了，就此搁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