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读书心得体会"/>
      <w:r>
        <w:rPr/>
        <w:t>关于感恩读书心得体会</w:t>
      </w:r>
      <w:bookmarkEnd w:id="0"/>
    </w:p>
    <w:p>
      <w:pPr>
        <w:pStyle w:val="Normal"/>
        <w:rPr/>
      </w:pPr>
      <w:r>
        <w:rPr/>
        <w:t>是那一个永恒的拥抱，给了我莫大的支持。记忆，又回到了那个深秋。我，和我最大的对手。</w:t>
      </w:r>
    </w:p>
    <w:p>
      <w:pPr>
        <w:pStyle w:val="Normal"/>
        <w:rPr/>
      </w:pPr>
      <w:r>
        <w:rPr/>
        <w:t>秋叶，寄托了我们之间的深情厚意。我们，在那个秋天，读懂了对方的心。</w:t>
      </w:r>
    </w:p>
    <w:p>
      <w:pPr>
        <w:pStyle w:val="Normal"/>
        <w:rPr/>
      </w:pPr>
      <w:r>
        <w:rPr/>
        <w:t>阵阵爽朗的笑声回荡在小树林里，淹没了我们的烦恼。我笑了，欣然接受，来自她的笑。</w:t>
      </w:r>
    </w:p>
    <w:p>
      <w:pPr>
        <w:pStyle w:val="Normal"/>
        <w:rPr/>
      </w:pPr>
      <w:r>
        <w:rPr/>
        <w:t>以后的日子里，我和她步入了同一所中学，却以不同的成绩进入了不同的班级。第一次小测试，我们相互最在意的成绩将我们的距离拉远了。我们差别如此之大</w:t>
      </w:r>
      <w:r>
        <w:rPr/>
        <w:t>!</w:t>
      </w:r>
      <w:r>
        <w:rPr/>
        <w:t>我因惧怕落后而更加落后，而她，则在一步步攀登，攀登，向上攀登。</w:t>
      </w:r>
    </w:p>
    <w:p>
      <w:pPr>
        <w:pStyle w:val="Normal"/>
        <w:rPr/>
      </w:pPr>
      <w:r>
        <w:rPr/>
        <w:t>她鼓励我，她安慰我，她帮助我。在学校近在咫尺的我们相见时总被我一个躲闪的目光而错过。或许，她早懂了，那个躲避她的我已不再是原先的我了。</w:t>
      </w:r>
    </w:p>
    <w:p>
      <w:pPr>
        <w:pStyle w:val="Normal"/>
        <w:rPr/>
      </w:pPr>
      <w:r>
        <w:rPr/>
        <w:t>那是我们在那个秋天分别后所见的第一面。是她让我在那里等她，我没有理由拒绝，如约而至。我们像从前一样一起看落日，然后回家。离别时，她抱住我，很久，很久。</w:t>
      </w:r>
    </w:p>
    <w:p>
      <w:pPr>
        <w:pStyle w:val="Normal"/>
        <w:rPr/>
      </w:pPr>
      <w:r>
        <w:rPr/>
        <w:t>也许就是这个拥抱，改变了我。让我变得不再只会哭，我学会了坚强。</w:t>
      </w:r>
    </w:p>
    <w:p>
      <w:pPr>
        <w:pStyle w:val="Normal"/>
        <w:rPr/>
      </w:pPr>
      <w:r>
        <w:rPr/>
        <w:t>我要胜过她“这是我心底唯一的愿望。我独自努力，不知多少个日日夜夜，我在烛火下奋斗，只为和她并肩作战。</w:t>
      </w:r>
    </w:p>
    <w:p>
      <w:pPr>
        <w:pStyle w:val="Normal"/>
        <w:rPr/>
      </w:pPr>
      <w:r>
        <w:rPr/>
        <w:t>在那个战场上，我清楚的记得我全力以赴，我胜过了她</w:t>
      </w:r>
      <w:r>
        <w:rPr/>
        <w:t>!!</w:t>
      </w:r>
      <w:r>
        <w:rPr/>
        <w:t>我开心，我激动，我欢喜。我下定决心要和她共同努力。</w:t>
      </w:r>
    </w:p>
    <w:p>
      <w:pPr>
        <w:pStyle w:val="Normal"/>
        <w:rPr/>
      </w:pPr>
      <w:r>
        <w:rPr/>
        <w:t>落日，在那天变的好美。我踏着轻快的步伐，走在回家的路上，时而偷偷小窃喜一下。背后，传来了熟悉的声音。我永远记得这个声音，甜美，清脆，细腻。像出谷的黄鹂鸟的声音。而在我看来，现在的声音却刺痛了我的心，我无法面对现在失败的她，更无法面对从前惧怕的我，可我却也无法移动我沉重的步伐。她走上来，露出了她天真烂漫的笑脸，同我一起回家。</w:t>
      </w:r>
    </w:p>
    <w:p>
      <w:pPr>
        <w:pStyle w:val="Normal"/>
        <w:rPr/>
      </w:pPr>
      <w:r>
        <w:rPr/>
        <w:t>我们的友谊定格在那个秋天。现在，我又重拾那片秋叶。落日中，又增添了两个谈笑风声的朋友的背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，我最大的对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