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格式"/>
      <w:r>
        <w:rPr/>
        <w:t>颐和园导游词格式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很荣幸当大家的导游。欢迎大家来到颐和园游玩，它是被列入《世界遗产名录》的皇家园林。请各位游客在游玩时不要乱丢垃圾、乱涂乱画，破坏它的美丽。</w:t>
      </w:r>
    </w:p>
    <w:p>
      <w:pPr>
        <w:pStyle w:val="Normal"/>
        <w:rPr/>
      </w:pPr>
      <w:r>
        <w:rPr/>
        <w:t>我们先来到有名的长廊看看吧，绿漆的柱子，红漆的栏杆，一眼望不到头。这条长廊可不一般，有七百多米长呢，分成了</w:t>
      </w:r>
      <w:r>
        <w:rPr/>
        <w:t>273</w:t>
      </w:r>
      <w:r>
        <w:rPr/>
        <w:t>间，每一间的横槛上都有五彩的画，画着人物、花草、风景，游客们，你们相信吗</w:t>
      </w:r>
      <w:r>
        <w:rPr/>
        <w:t>?</w:t>
      </w:r>
      <w:r>
        <w:rPr/>
        <w:t>几千副画中竟然没有哪两幅的相同的。难怪被称为：世界第一廊</w:t>
      </w:r>
    </w:p>
    <w:p>
      <w:pPr>
        <w:pStyle w:val="Normal"/>
        <w:rPr/>
      </w:pPr>
      <w:r>
        <w:rPr/>
        <w:t>游完了长廊，我们就来到了万寿山的脚下，各位游客，你们抬头看看，看见一座八角宝塔形的三层建筑了吗</w:t>
      </w:r>
      <w:r>
        <w:rPr/>
        <w:t>?</w:t>
      </w:r>
      <w:r>
        <w:rPr/>
        <w:t>没错，那就是佛香阁，下面的一排排金碧辉煌的宫殿，就是排云殿</w:t>
      </w:r>
    </w:p>
    <w:p>
      <w:pPr>
        <w:pStyle w:val="Normal"/>
        <w:rPr/>
      </w:pPr>
      <w:r>
        <w:rPr/>
        <w:t>游客们，我们登上了万寿山了，站在佛香阁的前面向下望，颐和园的景色大半收在眼底。再向前看，昆明湖静的像一块镜子，绿的像一块碧玉。游船、画舫在湖面慢慢的滑过，几乎不留一点痕迹。昆明湖可真是静啊，游客们感受到了吗</w:t>
      </w:r>
      <w:r>
        <w:rPr/>
        <w:t>?</w:t>
      </w:r>
    </w:p>
    <w:p>
      <w:pPr>
        <w:pStyle w:val="Normal"/>
        <w:rPr/>
      </w:pPr>
      <w:r>
        <w:rPr/>
        <w:t>那我们下山游览一番昆明湖吧。看，昆明湖围着长长的堤岸，堤上有好几座式样不同的石桥，两岸载着数不清的垂柳。游人走过长长的石桥，就可以去小岛上玩。这座石桥有十七的桥洞，因此叫做十七孔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颐和园之旅到此结束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