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助困基金倡议书"/>
      <w:r>
        <w:rPr/>
        <w:t>爱心助困基金倡议书</w:t>
      </w:r>
      <w:bookmarkEnd w:id="0"/>
    </w:p>
    <w:p>
      <w:pPr>
        <w:pStyle w:val="Normal"/>
        <w:rPr/>
      </w:pPr>
      <w:r>
        <w:rPr/>
        <w:t>各党</w:t>
      </w:r>
      <w:r>
        <w:rPr/>
        <w:t>(</w:t>
      </w:r>
      <w:r>
        <w:rPr/>
        <w:t>总</w:t>
      </w:r>
      <w:r>
        <w:rPr/>
        <w:t>)</w:t>
      </w:r>
      <w:r>
        <w:rPr/>
        <w:t>支部、广大党员、社会各界热心人士：</w:t>
      </w:r>
    </w:p>
    <w:p>
      <w:pPr>
        <w:pStyle w:val="Normal"/>
        <w:rPr/>
      </w:pPr>
      <w:r>
        <w:rPr/>
        <w:t>社会需要真情，党内呼唤爱心。当全镇上下深入贯彻党的十七大精神，为全面建设小康社会而努力奋斗之际，还有少数党员或因疾病，或遭遇不测，经济困难，生活艰辛，需要精神上的关爱和物质上的帮助。“乐善好施、扶贫帮困”，是中华民族的传统美德，“一方有难，八方支援”，是共产主义精神的体现。</w:t>
      </w:r>
    </w:p>
    <w:p>
      <w:pPr>
        <w:pStyle w:val="Normal"/>
        <w:rPr/>
      </w:pPr>
      <w:r>
        <w:rPr/>
        <w:t>为帮助生活困难党员解决实际问题，使他们得到及时、有效的救助，经镇党委研究决定，设立“特吾里克镇党员爱心基金”。党员爱心基金采取党员捐赠、社会各界热心人士赞助等方式筹集。党员爱心基金主要用于下岗失业或有技术无资金的党员群众</w:t>
      </w:r>
      <w:r>
        <w:rPr/>
        <w:t>;</w:t>
      </w:r>
      <w:r>
        <w:rPr/>
        <w:t>有固定店面需扩大经营的党员群众。党员爱心基金的使用将实行专项管理、审计监督和帐目公开制度。</w:t>
      </w:r>
    </w:p>
    <w:p>
      <w:pPr>
        <w:pStyle w:val="Normal"/>
        <w:rPr/>
      </w:pPr>
      <w:r>
        <w:rPr/>
        <w:t>为进一步壮大党员爱心基金，镇党委近期将在全镇范围内开展“一份爱心、一份希望”捐款活动，号召广大党员和社会各界热心人士积极捐赠。</w:t>
      </w:r>
    </w:p>
    <w:p>
      <w:pPr>
        <w:pStyle w:val="Normal"/>
        <w:rPr/>
      </w:pPr>
      <w:r>
        <w:rPr/>
        <w:t>全镇各党</w:t>
      </w:r>
      <w:r>
        <w:rPr/>
        <w:t>(</w:t>
      </w:r>
      <w:r>
        <w:rPr/>
        <w:t>总</w:t>
      </w:r>
      <w:r>
        <w:rPr/>
        <w:t>)</w:t>
      </w:r>
      <w:r>
        <w:rPr/>
        <w:t>支部、广大党员、社会各界热心人士，营造党内关心关爱氛围，进一步增强党组织的凝聚力，是我们每一个基层党组织，广大党员、社会各界热心人士光荣的使命。一笔捐款，一份爱心，可以体现您对党内关爱工作的理解和支持，也可以让更多群众感受到关怀和温暖。让我们慷慨解囊，为党员爱心基金添砖加瓦，为促进党内和谐贡献自己的一份力量吧</w:t>
      </w:r>
      <w:r>
        <w:rPr/>
        <w:t>!</w:t>
      </w:r>
    </w:p>
    <w:p>
      <w:pPr>
        <w:pStyle w:val="Normal"/>
        <w:rPr/>
      </w:pPr>
      <w:r>
        <w:rPr/>
        <w:t>倡议人</w:t>
      </w:r>
      <w:r>
        <w:rPr/>
        <w:t>: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