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爱护野生动物建议书"/>
      <w:r>
        <w:rPr/>
        <w:t>宣传爱护野生动物建议书</w:t>
      </w:r>
      <w:bookmarkEnd w:id="0"/>
    </w:p>
    <w:p>
      <w:pPr>
        <w:pStyle w:val="Normal"/>
        <w:rPr/>
      </w:pPr>
      <w:r>
        <w:rPr/>
        <w:t>尊敬的公民们：</w:t>
      </w:r>
    </w:p>
    <w:p>
      <w:pPr>
        <w:pStyle w:val="Normal"/>
        <w:rPr/>
      </w:pPr>
      <w:r>
        <w:rPr/>
        <w:t>不管你们是在冰天雪地的北极，还是漫步在茂密的森林里，都会看到可爱的野生动物们在自己的领地上栖息、玩耍，都会听到动物们婉转的鸣叫声</w:t>
      </w:r>
      <w:r>
        <w:rPr/>
        <w:t>;</w:t>
      </w:r>
      <w:r>
        <w:rPr/>
        <w:t>这些美丽的小精灵为我们构成了一幅绚丽的图画。</w:t>
      </w:r>
    </w:p>
    <w:p>
      <w:pPr>
        <w:pStyle w:val="Normal"/>
        <w:rPr/>
      </w:pPr>
      <w:r>
        <w:rPr/>
        <w:t>本来，世界上有成千上万种不同种类的动物在地球各地自由地生活着，无忧无虑</w:t>
      </w:r>
      <w:r>
        <w:rPr/>
        <w:t>;</w:t>
      </w:r>
      <w:r>
        <w:rPr/>
        <w:t>可是现在，过度地捕杀野生动物，导致野生动物的种类、数量急剧下降，许多野生动物濒危灭亡</w:t>
      </w:r>
      <w:r>
        <w:rPr/>
        <w:t>;</w:t>
      </w:r>
      <w:r>
        <w:rPr/>
        <w:t>据不完全统计，仅列入《濒危野生动植物种国际贸易公约》的原产于中国的濒危动物有</w:t>
      </w:r>
      <w:r>
        <w:rPr/>
        <w:t>120</w:t>
      </w:r>
      <w:r>
        <w:rPr/>
        <w:t>多种，列入《国家重点保护野生动物名录》的有</w:t>
      </w:r>
      <w:r>
        <w:rPr/>
        <w:t>257</w:t>
      </w:r>
      <w:r>
        <w:rPr/>
        <w:t>种。捕猎者们，当你们把鲨鱼捕捞上来，活生生地割下它们的鱼翅，然后仍回大海的时候，鲨鱼的鲜血染红了海水，你们想过没有，鲨鱼没有了鱼翅，就无法游泳，它们会应为疼痛、饥饿等原因慢慢死去，而那些被割去的鱼翅，则是以高价出售到当地的市场或酒店，做成鱼翅汤，来满足人们的食欲，而人们在食用时，却只在乎可口的味道，并不在乎这碗小小鱼翅汤是用一条鲨鱼宝贵的生命来换取的。你们这样做，不但捕杀了野生动物，还污染了环境，</w:t>
      </w:r>
    </w:p>
    <w:p>
      <w:pPr>
        <w:pStyle w:val="Normal"/>
        <w:rPr/>
      </w:pPr>
      <w:r>
        <w:rPr/>
        <w:t>捕猎者们，你们应该醒悟了，滥杀滥食野生动物给人类也带来了许多危害：大自然的生态平衡遭破坏，害虫猖獗，灾难频频发生</w:t>
      </w:r>
      <w:r>
        <w:rPr/>
        <w:t>;</w:t>
      </w:r>
      <w:r>
        <w:rPr/>
        <w:t>植被遭破坏，土地沙化，自然环境逐步恶化</w:t>
      </w:r>
      <w:r>
        <w:rPr/>
        <w:t>;</w:t>
      </w:r>
      <w:r>
        <w:rPr/>
        <w:t>野生动物与人类共患性疾病有</w:t>
      </w:r>
      <w:r>
        <w:rPr/>
        <w:t>100</w:t>
      </w:r>
      <w:r>
        <w:rPr/>
        <w:t>多种，人类滥食野生动物极容易诱发各种疾病等等。所以，保护野生动物也就是保护我们自己，野生动物是我们亲密的朋友啊</w:t>
      </w:r>
      <w:r>
        <w:rPr/>
        <w:t>!</w:t>
      </w:r>
      <w:r>
        <w:rPr/>
        <w:t>因此，我建议大家：</w:t>
      </w:r>
    </w:p>
    <w:p>
      <w:pPr>
        <w:pStyle w:val="Normal"/>
        <w:rPr/>
      </w:pPr>
      <w:r>
        <w:rPr/>
        <w:t>一、禁止非法猎捕、滥杀野生动物。</w:t>
      </w:r>
    </w:p>
    <w:p>
      <w:pPr>
        <w:pStyle w:val="Normal"/>
        <w:rPr/>
      </w:pPr>
      <w:r>
        <w:rPr/>
        <w:t>二、严禁在集贸市场和其他场所非法销售野生动物及其产品。</w:t>
      </w:r>
    </w:p>
    <w:p>
      <w:pPr>
        <w:pStyle w:val="Normal"/>
        <w:rPr/>
      </w:pPr>
      <w:r>
        <w:rPr/>
        <w:t>三、餐饮行业不得将野生动物及其产品作为菜肴进行销售，餐馆的名称不得以“野味”字样冠名。</w:t>
      </w:r>
    </w:p>
    <w:p>
      <w:pPr>
        <w:pStyle w:val="Normal"/>
        <w:rPr/>
      </w:pPr>
      <w:r>
        <w:rPr/>
        <w:t>四、客货承运业主要自觉拒运野生动物及其产品。</w:t>
      </w:r>
    </w:p>
    <w:p>
      <w:pPr>
        <w:pStyle w:val="Normal"/>
        <w:rPr/>
      </w:pPr>
      <w:r>
        <w:rPr/>
        <w:t>五、广大市民要自觉拒吃用野生动物制成的食品及拒绝使用各类皮草制品。</w:t>
      </w:r>
    </w:p>
    <w:p>
      <w:pPr>
        <w:pStyle w:val="Normal"/>
        <w:rPr/>
      </w:pPr>
      <w:r>
        <w:rPr/>
        <w:t>六、广大市民要积极举报非法捕杀、贩卖、食用、运输野生动物及其产品的行为。</w:t>
      </w:r>
    </w:p>
    <w:p>
      <w:pPr>
        <w:pStyle w:val="Normal"/>
        <w:widowControl/>
        <w:bidi w:val="0"/>
        <w:spacing w:before="180" w:after="180"/>
        <w:jc w:val="left"/>
        <w:rPr/>
      </w:pPr>
      <w:r>
        <w:rPr/>
        <w:t>捕猎者们，我们的命运是与野生动物息息相关的，为了人类的生存环境，为了我们更加美好的家园，让我们共同努力，保护野生动物，为野生动物们营造一个安全的家园，让野生动物与我们在同一片蓝天下和谐地生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