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潭导游词作文"/>
      <w:r>
        <w:rPr/>
        <w:t>日月潭导游词作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江祉睿，是台湾旅行社的小导游。今天我要给大家介绍一下我们台湾的著名景点—日月潭。</w:t>
      </w:r>
    </w:p>
    <w:p>
      <w:pPr>
        <w:pStyle w:val="Normal"/>
        <w:rPr/>
      </w:pPr>
      <w:r>
        <w:rPr/>
        <w:t>日月潭山清水秀，风景如画。有一个传说，很久以前，大潭住着两条恶龙。有一天，太阳走过天空，公龙飞跃起来，一口将太阳吞下。晚上，月亮走过天空，母龙也飞跃起来，将月亮吞下。人世间没有了太阳和月亮，分不清白天和黑夜了，人们的日子都过不下去了……这时，当地有一对青年男女，为了找回太阳和月亮，历尽艰险，把这两条龙打死，可是太阳和月亮还沉在水里，他们俩吞下两条龙的眼珠，变成巨人，把太阳、月亮顶上天空。于是，大自然又恢复了原来的样子，他们俩就变成了两座大山，立在潭边，人们就把这个潭叫日月潭。</w:t>
      </w:r>
    </w:p>
    <w:p>
      <w:pPr>
        <w:pStyle w:val="Normal"/>
        <w:rPr/>
      </w:pPr>
      <w:r>
        <w:rPr/>
        <w:t>日月潭中央有个美丽的小岛，叫光华岛。小岛把湖水分成两半，北边像圆圆的太阳，叫日潭。南边像弯弯的月亮，叫月潭。所以称它日月潭。</w:t>
      </w:r>
    </w:p>
    <w:p>
      <w:pPr>
        <w:pStyle w:val="Normal"/>
        <w:rPr/>
      </w:pPr>
      <w:r>
        <w:rPr/>
        <w:t>清晨的时候，雾蒙蒙一片，天边的晨星和山上的点点灯光，模模糊糊的映在水里。</w:t>
      </w:r>
    </w:p>
    <w:p>
      <w:pPr>
        <w:pStyle w:val="Normal"/>
        <w:rPr/>
      </w:pPr>
      <w:r>
        <w:rPr/>
        <w:t>中午，太阳露出笑脸，一切事物都看得清清楚楚，旁边有许多名胜古迹，还可以划船到小岛上去玩儿。</w:t>
      </w:r>
    </w:p>
    <w:p>
      <w:pPr>
        <w:pStyle w:val="Normal"/>
        <w:rPr/>
      </w:pPr>
      <w:r>
        <w:rPr/>
        <w:t>大家是不是觉得一下雨就不能玩了，不，在日月潭不一样，下起蒙蒙细雨的时候，日月潭仿佛披上了轻纱，周围的景物一片朦胧，就像童话中的仙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日月潭美吗</w:t>
      </w:r>
      <w:r>
        <w:rPr/>
        <w:t>?</w:t>
      </w:r>
      <w:r>
        <w:rPr/>
        <w:t>跟我去看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