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信贷实习心得通用"/>
      <w:r>
        <w:rPr/>
        <w:t>银行信贷实习心得通用</w:t>
      </w:r>
      <w:bookmarkEnd w:id="0"/>
    </w:p>
    <w:p>
      <w:pPr>
        <w:pStyle w:val="Normal"/>
        <w:rPr/>
      </w:pPr>
      <w:r>
        <w:rPr/>
        <w:t>实习，是为了在大学的理论学习过程中，通过实际操作，使知识更融会贯通的理解到人的脑子里去，至少在我看来是这样子的。每次实习，尽管工作的性质可能有些相似，但是我总有新的感受，新的体验。</w:t>
      </w:r>
    </w:p>
    <w:p>
      <w:pPr>
        <w:pStyle w:val="Normal"/>
        <w:rPr/>
      </w:pPr>
      <w:r>
        <w:rPr/>
        <w:t>在实习以前，我觉得在银行工作的人是从事知识性很强的工作，是普通人很难懂的工作，所以我一直认为在银行从事工作的人都是懂得丰富的金融知识的高手，他们平常接触的都是我们在课本中那些高深莫测的金融学名词，是很有挑战性、很高难度的工作。但是经过这次实习，我发现自己错了。他们也会有很繁杂工作程序要不断的重复，有的工作程序的难度并不大，甚至只是连小学生都会做的繁琐的工作，但是就是需要他们一点一点的做好每个程序，才能成功的完成每一笔业务，为银行降低风险的同时获取利润。所以说，无论多高难度的工作，都是要循序渐进才能最终完成。</w:t>
      </w:r>
    </w:p>
    <w:p>
      <w:pPr>
        <w:pStyle w:val="Normal"/>
        <w:rPr/>
      </w:pPr>
      <w:r>
        <w:rPr/>
        <w:t>还没工作的我很难想象一个人要同时接三个电话，还有一大堆赶着做出来的业务该如何好好处理，这可相当于最少两个人的工作量呀。这次实习就亲眼所见了。因此，要根据时间的迫切性、事情的耗时性等方面来抉择了。然而现实工作中并没有很多的时间让我们去慢慢想、慢慢规划什么事情应该先做、什么事情要应该后做，一切都规划都在大脑内自动生成。所以就需要在平常的工作中好好思考，怎么做到效益最大化、效率最大化了。</w:t>
      </w:r>
    </w:p>
    <w:p>
      <w:pPr>
        <w:pStyle w:val="Normal"/>
        <w:rPr/>
      </w:pPr>
      <w:r>
        <w:rPr/>
        <w:t>这次实习，我有些工作又是以前做过不知道多少遍的东西，本来想着像个机器人不断做就是了，毕竟自己是来实习的。但是只要繁琐的事都多留一个</w:t>
      </w:r>
      <w:r>
        <w:rPr/>
        <w:t>"</w:t>
      </w:r>
      <w:r>
        <w:rPr/>
        <w:t>心眼</w:t>
      </w:r>
      <w:r>
        <w:rPr/>
        <w:t>"</w:t>
      </w:r>
      <w:r>
        <w:rPr/>
        <w:t>，就会有新的体验、新的感受。就像复印机用了上千遍都是按那么几个键，但是只要细心发现它的其他功能，例如平常比较少用到的缩印、增加墨色、遇到背景比较透明的要夹一张纸在背后以防把后一张的纸也复印出来影响复印效果等等。尽管我曾经用过好几台不同品牌的复印机，但是万变不离其中。孔子说的那句</w:t>
      </w:r>
      <w:r>
        <w:rPr/>
        <w:t>"</w:t>
      </w:r>
      <w:r>
        <w:rPr/>
        <w:t>温故而知新，可以为师矣</w:t>
      </w:r>
      <w:r>
        <w:rPr/>
        <w:t>"</w:t>
      </w:r>
      <w:r>
        <w:rPr/>
        <w:t>真的是很有道理呢</w:t>
      </w:r>
      <w:r>
        <w:rPr/>
        <w:t>!</w:t>
      </w:r>
    </w:p>
    <w:p>
      <w:pPr>
        <w:pStyle w:val="Normal"/>
        <w:rPr/>
      </w:pPr>
      <w:r>
        <w:rPr/>
        <w:t>我曾经思考过一个问题，就是现在大部分的人都是工作压力很大，但是不能发泄在工作上，他们是如何调节的呢</w:t>
      </w:r>
      <w:r>
        <w:rPr/>
        <w:t>?</w:t>
      </w:r>
      <w:r>
        <w:rPr/>
        <w:t>我发现他们的心态都摆得很好，他们能换角色从客户和上级领导的角度去理解对方的立场和观点，所以可以释放自己的心理压力。记得有一个说法是，如果一个人能学会不抱怨别人而去想着自己的不足还有对方立场的难处，那么这个人已经达到令人佩服的境界了。</w:t>
      </w:r>
    </w:p>
    <w:p>
      <w:pPr>
        <w:pStyle w:val="Normal"/>
        <w:widowControl/>
        <w:bidi w:val="0"/>
        <w:spacing w:before="180" w:after="180"/>
        <w:jc w:val="left"/>
        <w:rPr/>
      </w:pPr>
      <w:r>
        <w:rPr/>
        <w:t>每次实习完，我都有一种</w:t>
      </w:r>
      <w:r>
        <w:rPr/>
        <w:t>"</w:t>
      </w:r>
      <w:r>
        <w:rPr/>
        <w:t>实习比学习来得更踏实</w:t>
      </w:r>
      <w:r>
        <w:rPr/>
        <w:t>"</w:t>
      </w:r>
      <w:r>
        <w:rPr/>
        <w:t>的感觉，因为总觉得在学校学的很多东西都是流水式的，得不到实践，学得一点都不深刻，甚至很快就会遗忘的。但是实习某些事情只要做一次，就足够上课老师说的好几次。</w:t>
      </w:r>
      <w:r>
        <w:rPr/>
        <w:t>"</w:t>
      </w:r>
      <w:r>
        <w:rPr/>
        <w:t>纸上得来终觉浅，绝知此事要躬行</w:t>
      </w:r>
      <w:r>
        <w:rPr/>
        <w:t>"</w:t>
      </w:r>
      <w:r>
        <w:rPr/>
        <w:t>，我真的觉得大学生应该多参加社会上各式各样的实践活动，能更好的提高学习理论知识的兴趣和理解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