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罪与罚读书心得"/>
      <w:r>
        <w:rPr/>
        <w:t>罪与罚读书心得</w:t>
      </w:r>
      <w:bookmarkEnd w:id="0"/>
    </w:p>
    <w:p>
      <w:pPr>
        <w:pStyle w:val="Normal"/>
        <w:rPr/>
      </w:pPr>
      <w:r>
        <w:rPr/>
        <w:t>人心比万物都诡诈，坏到极处，谁能识透呢</w:t>
      </w:r>
      <w:r>
        <w:rPr/>
        <w:t>?</w:t>
      </w:r>
      <w:r>
        <w:rPr/>
        <w:t>陀斯妥耶夫斯基用冷峻峭厉的笔锋，在《罪与罚》中无情地展示出人性的虚伪、冷酷、残忍和狡诈。拉斯科尔尼科夫是个因穷困而辍学的法律系大学生，他租住在一家公寓的五层楼斗室内，靠母亲和妹妹从拮据的生活费中省下来的钱维持生活。拉斯科尔尼科夫已经很久没交房租，房东太太也停止了伙食供应。在这样一种窘迫穷困潦倒的状态下，他对生活的一切厌倦不堪。一个偶然的机会，他认识了放高利贷的老寡妇阿廖娜，老寡妇的刻薄和富有深深刺伤了拉斯科尔尼科夫的自尊心。他恨这个不公平的世界，在他眼中，老寡妇无情，冷酷，对社会毫无用处，是吸人血的虱子。杀机，在他第一次见到老寡妇时就有了。</w:t>
      </w:r>
    </w:p>
    <w:p>
      <w:pPr>
        <w:pStyle w:val="Normal"/>
        <w:rPr/>
      </w:pPr>
      <w:r>
        <w:rPr/>
        <w:t>陀斯妥耶夫斯基用大量篇幅描写了拉斯科尔尼科夫犯罪的动机和准备。其实一开始拉斯科尔尼科夫就在挣扎。他并不是一个习惯性的罪犯，甚至一想起这个犯罪的念头，他都觉得肮脏，卑劣，可恶。可是社会处处可见的不公平又不断推动着他的犯罪动机。最终，他向老寡妇举起了斧头，顺便也杀掉了老寡妇的妹妹丽莎维塔。这个妹妹的出现是个意外，他并没有想过要杀她，只是她出现在了一个不恰当的时间。丽莎维塔是个善良的人，她热爱上帝，与人为善，她的死不断拷问着拉斯科尔尼科夫的良心。杀死老寡妇是为民除害，仿佛有一个正义的目的，而杀死丽莎维塔却仅仅是因为害怕罪行暴露。拉斯科尔尼科夫不管为自己找多少冠冕堂皇的理由，他的内心始终都无法回避善良的丽莎维塔。尽管他很聪明，狡猾诡诈的与波尔费利斗智斗勇。但对罪行败露的恐惧，对人生的绝望，时而亢奋，时而颓废的复杂心里却让他几乎精神崩溃。杀人，并没有改变他糟糕的现状，并没有实现人生理想，反而更糟糕，更绝望了。</w:t>
      </w:r>
    </w:p>
    <w:p>
      <w:pPr>
        <w:pStyle w:val="Normal"/>
        <w:rPr/>
      </w:pPr>
      <w:r>
        <w:rPr/>
        <w:t>陀思妥耶夫斯基写作风格非常锐利，特别对人物复杂的心里从来不吝笔墨，对人性赤裸裸的揭露是入骨三分。拉斯柯尼科夫的内心如同一个不可揣测的深渊，包含着人类所有的善良与残忍、诚实与虚伪，痛苦与微笑、平静与疯狂、忠诚与背叛、聪明与诡诈。这其实就是我们的内心，只是很多时候，生活的美好粉饰了我们的灵魂，让我们看自己过于美好了。</w:t>
      </w:r>
    </w:p>
    <w:p>
      <w:pPr>
        <w:pStyle w:val="Normal"/>
        <w:rPr/>
      </w:pPr>
      <w:r>
        <w:rPr/>
        <w:t>整本《罪与罚》，充满了绝望和挣扎，但如果只是这样，这部作品就算不得什么。陀思妥耶夫斯基是个伟大的作家。除了拉斯科尔尼科夫的罪与罚，还有妓女索尼娅的爱和接纳，除了罪与罚，还有十字架的救赎。当拉斯科尔尼科夫不顾一切的向索尼娅吐露了实情后，他问索尼娅：“你为何不骂我，却拥抱我呢</w:t>
      </w:r>
      <w:r>
        <w:rPr/>
        <w:t>?”</w:t>
      </w:r>
      <w:r>
        <w:rPr/>
        <w:t>索尼娅说：“因为全世界没有比你更不快乐的人了</w:t>
      </w:r>
      <w:r>
        <w:rPr/>
        <w:t>!”</w:t>
      </w:r>
      <w:r>
        <w:rPr/>
        <w:t>。当他问索尼娅这一生的苦难，上帝的回答是什么</w:t>
      </w:r>
      <w:r>
        <w:rPr/>
        <w:t>?</w:t>
      </w:r>
      <w:r>
        <w:rPr/>
        <w:t>索尼娅给他念完了圣经中拉撒路死而复活的故事。当他问：“你觉得我卑贱吗</w:t>
      </w:r>
      <w:r>
        <w:rPr/>
        <w:t>?”</w:t>
      </w:r>
      <w:r>
        <w:rPr/>
        <w:t>索尼娅说：“不，你只是在受苦。”拉斯科尔尼科夫的内心因一个妓女的爱，在不自觉中走向了救赎之路。他自首了，并向社会承认了他的罪行。索尼娅是这部作品中最美好的人物，而这种美好的背后，是她的十字架。十字架是陀斯妥耶夫斯基小说中一再出现的，是“主动选择悲悯苦难、选择与他人一起受苦”的象征，是基督救赎人类的象征。拉斯科尔尼科夫自首前，他问索尼娅：“你会离我而去吗</w:t>
      </w:r>
      <w:r>
        <w:rPr/>
        <w:t>?”</w:t>
      </w:r>
      <w:r>
        <w:rPr/>
        <w:t>索尼娅说：“不会，无论你到何处，我都跟着你。”当拉斯科尔尼科夫向索尼亚要十字架，索尼亚给了他自己带的十字架，而她带上了丽莎维塔的十字架。他说：“这是一个象征，意味着我将要背十字架了。”这个一直不相信上帝的人终于愿意背自己的十字架。耶稣说：“我的能力是在人的软弱上显得完全。”</w:t>
      </w:r>
    </w:p>
    <w:p>
      <w:pPr>
        <w:pStyle w:val="Normal"/>
        <w:rPr/>
      </w:pPr>
      <w:r>
        <w:rPr/>
        <w:t>人的苦难究其原因是因为人的罪。解决苦难和罪的问题最终都会回到圣经，回到耶稣的十字架。托尔斯泰的《复活》，雨果的《悲惨世界》，陀斯妥耶夫斯基的《罪与罚》无一不是表达了这个主题。</w:t>
      </w:r>
    </w:p>
    <w:p>
      <w:pPr>
        <w:pStyle w:val="Normal"/>
        <w:widowControl/>
        <w:bidi w:val="0"/>
        <w:spacing w:before="180" w:after="180"/>
        <w:jc w:val="left"/>
        <w:rPr/>
      </w:pPr>
      <w:r>
        <w:rPr/>
        <w:t>若有人在基督里，他就是新造的人，旧事已过，都变成新的了。拉斯科尔尼科夫从心里忏悔他的罪行，从愿意背十字架那刻起，他已经脱胎换骨，象拉撒路一样复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