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尔登湖读书心得900字"/>
      <w:r>
        <w:rPr/>
        <w:t>瓦尔登湖读书心得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1845</w:t>
      </w:r>
      <w:r>
        <w:rPr/>
        <w:t>年，拿了一柄斧头的亨利大卫梭罗，孤独地跑到瓦尔登湖畔，砍树伐木，盖起了小木屋。在自己亲手建造的天地中，他默默地聆听、感受、思索一切，以自然为师而又非遗世独立，现实、向上的人生烈焰也时时在他心头交织升腾。两年的独居时光给了他很多，付诸文字，便有了《瓦尔登湖》。</w:t>
      </w:r>
    </w:p>
    <w:p>
      <w:pPr>
        <w:pStyle w:val="Normal"/>
        <w:rPr/>
      </w:pPr>
      <w:r>
        <w:rPr/>
        <w:t>瑞士的阿米尔说一片自然风景是一个心灵的境界”，《瓦尔登湖》正是一个纤尘不染的心灵境界。它静，太静了。只有在红日斜坠的黄昏以后，平静躁动，心情神澈，开卷展读，才能渐渐地进入这一奇妙王国，直至心神皆醉。</w:t>
      </w:r>
    </w:p>
    <w:p>
      <w:pPr>
        <w:pStyle w:val="Normal"/>
        <w:rPr/>
      </w:pPr>
      <w:r>
        <w:rPr/>
        <w:t>梭罗崇尚实践和脚踏实地，于是他从基本的“经济篇”开始，最终以“只有我们睁开眼睛醒过来的那一天，天才亮了”的日子结束，在他行云流水的字里行间，散发着大海的气息与木叶的清芳，也透露出心底的洒脱与恬静。梭罗散漫的文笔，不但能从猫头鹰的号叫、康科德的钟声、田野与溪流中揭示出永恒的真理，而且也能将松鼠、山雀、鹧鸪的活动变成诗化的哲学。无论白昼“大地生长豆荚”之时，或是冬夜“临湖畔听冰裂”之际，梭罗总能带领我们轻松地穿越“议论、偏见、传统、幻想和表面现象的泥泞沼泽”，跳上我们称为现实的坚实地面。一切景物描绘，优美细致，清丽动人，像湖样晶莹，如松般苍翠，掷地仿佛可叮咚作响。尤其是对湖四周景色的</w:t>
      </w:r>
      <w:r>
        <w:rPr/>
        <w:t>`</w:t>
      </w:r>
      <w:r>
        <w:rPr/>
        <w:t>描绘更是令人倾倒，简直是写下来的幽梦了。</w:t>
      </w:r>
    </w:p>
    <w:p>
      <w:pPr>
        <w:pStyle w:val="Normal"/>
        <w:rPr/>
      </w:pPr>
      <w:r>
        <w:rPr/>
        <w:t>梭罗不是万事不关心的闲云野鹤。强烈反对奴隶制度、强调公民不服从权利的他，早已成为引导无数人穿越荆棘、登上理想彼岸的行动与精神的导师。在《瓦尔登湖》中，跟着梭罗，能懂得生活中转瞬即逝的美丽，感受到春天与黎明的朝气蓬勃，也会不知不觉在他的炽热信念中融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如此，“简单而寵郁，孤独而芬芳”的梭罗，为世界文学史留下了这一本独特的绿色经典，也为我们提供了一本难得的静静的书。值得一提的是，本书翻译徐迟先生的译笔优美传神，与全书风格契合无间，奈何徐迟先生也于前年驾鹤西归。品着这满纸烟霞，想着梭罗、瓦尔登湖与徐迟，亦不乏“亦幻亦真难取舍”之感了。————存少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