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季防火安全保证书范文"/>
      <w:r>
        <w:rPr/>
        <w:t>春季防火安全保证书范文</w:t>
      </w:r>
      <w:bookmarkEnd w:id="0"/>
    </w:p>
    <w:p>
      <w:pPr>
        <w:pStyle w:val="Normal"/>
        <w:rPr/>
      </w:pPr>
      <w:r>
        <w:rPr/>
        <w:t>春季是一年最美好的季节，万物复苏，春意盎然。但春季气候变化无常，天干物燥，各种活动多，人员活动频繁，是各种安全事故的高发季节，为保障学校安全稳定，维护正常的教学生活秩序，我院向提出以下倡议：</w:t>
      </w:r>
    </w:p>
    <w:p>
      <w:pPr>
        <w:pStyle w:val="Normal"/>
        <w:rPr/>
      </w:pPr>
      <w:r>
        <w:rPr/>
        <w:t>1</w:t>
      </w:r>
      <w:r>
        <w:rPr/>
        <w:t>、增强安全意识。开学之初，也是盗窃、诈骗、传销等犯罪行为的高发期，同学们要提高警惕，注意保护自己的人身安全与财务财物，不要轻易被传销组织或邪教迷惑，理性面对“网络借贷”，增强风险意识，合理规划消费。</w:t>
      </w:r>
    </w:p>
    <w:p>
      <w:pPr>
        <w:pStyle w:val="Normal"/>
        <w:rPr/>
      </w:pPr>
      <w:r>
        <w:rPr/>
        <w:t>2</w:t>
      </w:r>
      <w:r>
        <w:rPr/>
        <w:t>、做好春季传染性疾病防控工作。春季是疾病高发期，为保证同学们生活环境的健康，宿舍要经常开窗换气，保证室内空气新鲜，避免交叉感染</w:t>
      </w:r>
      <w:r>
        <w:rPr/>
        <w:t>;</w:t>
      </w:r>
      <w:r>
        <w:rPr/>
        <w:t>注意健康饮食，不到校园周边无证摊贩处就餐，防止病从口入</w:t>
      </w:r>
      <w:r>
        <w:rPr/>
        <w:t>;</w:t>
      </w:r>
      <w:r>
        <w:rPr/>
        <w:t>如发现身边同学有疑似传染病症状，需及时向学院上报。</w:t>
      </w:r>
    </w:p>
    <w:p>
      <w:pPr>
        <w:pStyle w:val="Normal"/>
        <w:rPr/>
      </w:pPr>
      <w:r>
        <w:rPr/>
        <w:t>3</w:t>
      </w:r>
      <w:r>
        <w:rPr/>
        <w:t>、严格办理外出离校请假手续。同学们外出离校必须找学院辅导员办理正常的请假手续，需要注明请假原因、离返校时间、联系电话等基本信息，并及时和班长、寝室长说明请假事宜，按时返校销假</w:t>
      </w:r>
      <w:r>
        <w:rPr/>
        <w:t>;</w:t>
      </w:r>
      <w:r>
        <w:rPr/>
        <w:t>对于无故、未请假擅自离校的同学，学院将严查严惩。</w:t>
      </w:r>
    </w:p>
    <w:p>
      <w:pPr>
        <w:pStyle w:val="Normal"/>
        <w:rPr/>
      </w:pPr>
      <w:r>
        <w:rPr/>
        <w:t>、学院禁止班级、社团及个人以任何形式组织学生外出、春游、踏青等集体活动，尤其禁止在校运动会、清明节和五一期间组织学生春游。学生班级确因教学等原因需要集体外出活动的，必须经学院、学校相关部门审批后方可进行。</w:t>
      </w:r>
    </w:p>
    <w:p>
      <w:pPr>
        <w:pStyle w:val="Normal"/>
        <w:rPr/>
      </w:pPr>
      <w:r>
        <w:rPr/>
        <w:t>5</w:t>
      </w:r>
      <w:r>
        <w:rPr/>
        <w:t>、学院近期将重点查处宿舍内使用违规电器、贩卖商品、夜不归宿、饲养宠物等行为，严禁宿舍内使用明火、焚烧物品，注意台灯、电脑等发热部位的散热。为保证良好的宿舍环境，请同学们自觉遵守消防安全管理规定。</w:t>
      </w:r>
    </w:p>
    <w:p>
      <w:pPr>
        <w:pStyle w:val="Normal"/>
        <w:rPr/>
      </w:pPr>
      <w:r>
        <w:rPr/>
        <w:t>6</w:t>
      </w:r>
      <w:r>
        <w:rPr/>
        <w:t>、我院将加强对因贫困、情感或家庭发生重大变故学生的关注，做好这些学生的排查登记工作，切实掌握其思想动态，及时帮助他们解决实际困难，希望同学们也多热心、细心关注身边的同学，营造温暖友爱的氛围。</w:t>
      </w:r>
    </w:p>
    <w:p>
      <w:pPr>
        <w:pStyle w:val="Normal"/>
        <w:rPr/>
      </w:pPr>
      <w:r>
        <w:rPr/>
        <w:t>7</w:t>
      </w:r>
      <w:r>
        <w:rPr/>
        <w:t>、夏季即将到来，温度随之升高，同学们要提高防溺水意识，禁止到龙子湖等危险水域戏水、游泳。</w:t>
      </w:r>
    </w:p>
    <w:p>
      <w:pPr>
        <w:pStyle w:val="Normal"/>
        <w:rPr/>
      </w:pPr>
      <w:r>
        <w:rPr/>
        <w:t>旅游与会展学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3</w:t>
      </w:r>
      <w:r>
        <w:rPr/>
        <w:t>月</w:t>
      </w:r>
      <w:r>
        <w:rPr/>
        <w:t>15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