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服务的承诺书优秀范例"/>
      <w:r>
        <w:rPr/>
        <w:t>工作服务的承诺书优秀范例</w:t>
      </w:r>
      <w:bookmarkEnd w:id="0"/>
    </w:p>
    <w:p>
      <w:pPr>
        <w:pStyle w:val="Normal"/>
        <w:rPr/>
      </w:pPr>
      <w:r>
        <w:rPr/>
        <w:t>为深化“作风效能建设年”活动，进一步改进干部工作作风，切实推进机关行政效能建设，清河街道党工委、办事处就推进干部作风效能建设向社会郑重承诺：</w:t>
      </w:r>
    </w:p>
    <w:p>
      <w:pPr>
        <w:pStyle w:val="Normal"/>
        <w:rPr/>
      </w:pPr>
      <w:r>
        <w:rPr/>
        <w:t>一、严肃工作纪律。做到“马上办、抓落实、不偷懒、不浮躁、不动摇”，严格按照规章制度办事，对于违反规定的人和事坚决给予处理，决不姑息。树立好的典型，切实抓好干部作风效能建设工作。</w:t>
      </w:r>
    </w:p>
    <w:p>
      <w:pPr>
        <w:pStyle w:val="Normal"/>
        <w:rPr/>
      </w:pPr>
      <w:r>
        <w:rPr/>
        <w:t>二、严格实行党务、政务公开，让干部自觉接受群众的监督。把服务的内容、办事程序、办结时限、办理责任人等信息公布上墙，确保办事群众对所要办的事及所要找的人一目了然，方便让群众行使知情权、参与权和监督权。</w:t>
      </w:r>
    </w:p>
    <w:p>
      <w:pPr>
        <w:pStyle w:val="Normal"/>
        <w:rPr/>
      </w:pPr>
      <w:r>
        <w:rPr/>
        <w:t>三、严格实行首问责任制。第一个接待来办事群众的干部即为第一责任人，应对来访群众提供热情的服务，认真办理相关的事宜，对不属于自己管辖范围内的事，应主动引导群众去到相关的部门找到具体办事人员，做好引导服务工作。</w:t>
      </w:r>
    </w:p>
    <w:p>
      <w:pPr>
        <w:pStyle w:val="Normal"/>
        <w:rPr/>
      </w:pPr>
      <w:r>
        <w:rPr/>
        <w:t>四、严格责任追究。严肃查处各类违法违纪行为，做到有诉必查、有查必果，查必到人、查必到位、快查快结。对违反承诺的机关干部给予行政问责，情节严重的追究党政纪责任，切实维护政府机关的良好形象。</w:t>
      </w:r>
    </w:p>
    <w:p>
      <w:pPr>
        <w:pStyle w:val="Normal"/>
        <w:rPr/>
      </w:pPr>
      <w:r>
        <w:rPr/>
        <w:t>五、切实推进机关效能建设。进一步强化目标管理，实行工作绩效考核制度及做到奖罚分明，实行重奖重罚，提升责任意识。大力推进阳光型政府、服务型政府，切实把各项工作落到实处。</w:t>
      </w:r>
    </w:p>
    <w:p>
      <w:pPr>
        <w:pStyle w:val="Normal"/>
        <w:rPr/>
      </w:pPr>
      <w:r>
        <w:rPr/>
        <w:t>六、切实服务好群众和企业项目，深入有效的开展“作风效能建设年”活动，“转作风、树形象、促发展”，真正做到“知民情、解民困、惠民生、了民愿”。着力优化经济发展环境，让项目不但引得进、更留得住。</w:t>
      </w:r>
    </w:p>
    <w:p>
      <w:pPr>
        <w:pStyle w:val="Normal"/>
        <w:rPr/>
      </w:pPr>
      <w:r>
        <w:rPr/>
        <w:t>七、实施大督查制度，健康有序地推进干部作风建设工作。成立党风政风监督室，围绕街道党工委、办事处中心工作和交办工作，对相关部门和社区落实情况进行督查督办，对存在的问题限期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社会各界予以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