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干部承诺书模板"/>
      <w:r>
        <w:rPr/>
        <w:t>社区干部承诺书模板</w:t>
      </w:r>
      <w:bookmarkEnd w:id="0"/>
    </w:p>
    <w:p>
      <w:pPr>
        <w:pStyle w:val="Normal"/>
        <w:rPr/>
      </w:pPr>
      <w:r>
        <w:rPr/>
        <w:t>我申请续聘</w:t>
      </w:r>
      <w:r>
        <w:rPr/>
        <w:t>___</w:t>
      </w:r>
      <w:r>
        <w:rPr/>
        <w:t>社区专职干事</w:t>
      </w:r>
      <w:r>
        <w:rPr/>
        <w:t>(</w:t>
      </w:r>
      <w:r>
        <w:rPr/>
        <w:t>分管综治、文体、共青团工作</w:t>
      </w:r>
      <w:r>
        <w:rPr/>
        <w:t>)</w:t>
      </w:r>
      <w:r>
        <w:rPr/>
        <w:t>，如果能得到街道批准，我将认真工作履行这一职位的职责，努力完成各项工作任务，争取取得优秀的工作业绩，在此向街道作出如下承诺。</w:t>
      </w:r>
    </w:p>
    <w:p>
      <w:pPr>
        <w:pStyle w:val="Normal"/>
        <w:rPr/>
      </w:pPr>
      <w:r>
        <w:rPr/>
        <w:t>一、在综治工作中</w:t>
      </w:r>
    </w:p>
    <w:p>
      <w:pPr>
        <w:pStyle w:val="Normal"/>
        <w:rPr/>
      </w:pPr>
      <w:r>
        <w:rPr/>
        <w:t>1</w:t>
      </w:r>
      <w:r>
        <w:rPr/>
        <w:t>、加强领导、健全组织机构。按照区、街道统一部署，认真研究落实综治工作，建立健全综治工作制度，成立以社区书记为组长的综治工作领导小组，与街道签订综治维稳工作目标责任书，制定年度计划和实施方案。</w:t>
      </w:r>
    </w:p>
    <w:p>
      <w:pPr>
        <w:pStyle w:val="Normal"/>
        <w:rPr/>
      </w:pPr>
      <w:r>
        <w:rPr/>
        <w:t>2</w:t>
      </w:r>
      <w:r>
        <w:rPr/>
        <w:t>、加强宣传、营造氛围。加强社会治安综合治理和重点整治工作的宣传</w:t>
      </w:r>
      <w:r>
        <w:rPr/>
        <w:t>;</w:t>
      </w:r>
      <w:r>
        <w:rPr/>
        <w:t>深入开展法制宣传教育，大力宣传社会主义法治理念，采取集中宣传与经常性宣传，加大平安创建活动宣传，为营造良好的社会治安环境、构建平安和谐的社区起到舆论宣传引导作用。</w:t>
      </w:r>
    </w:p>
    <w:p>
      <w:pPr>
        <w:pStyle w:val="Normal"/>
        <w:rPr/>
      </w:pPr>
      <w:r>
        <w:rPr/>
        <w:t>3</w:t>
      </w:r>
      <w:r>
        <w:rPr/>
        <w:t>、认真开展矛盾纠纷排查调处工作。深入排查影响本社区稳定的矛盾和突出问题，及时掌握社会动态，把矛盾纠纷排查调处作为一项重要的日常工作，解决实际问题，化解矛盾纠纷，避免矛盾激化，防止重大治安问题或事件的发生。</w:t>
      </w:r>
    </w:p>
    <w:p>
      <w:pPr>
        <w:pStyle w:val="Normal"/>
        <w:rPr/>
      </w:pPr>
      <w:r>
        <w:rPr/>
        <w:t>4</w:t>
      </w:r>
      <w:r>
        <w:rPr/>
        <w:t>、切实加强流动人口管理。完善流动人口管理，对有关暂住人员进行登记、造册、建档，掌握流动人口基本信息，同时配合公安机关为流动人员办理暂住证，推动流动人口信息化建设。进一步加强出租房屋的管理，减少流动人口违法犯罪。</w:t>
      </w:r>
    </w:p>
    <w:p>
      <w:pPr>
        <w:pStyle w:val="Normal"/>
        <w:rPr/>
      </w:pPr>
      <w:r>
        <w:rPr/>
        <w:t>二、在文体工作中</w:t>
      </w:r>
    </w:p>
    <w:p>
      <w:pPr>
        <w:pStyle w:val="Normal"/>
        <w:rPr/>
      </w:pPr>
      <w:r>
        <w:rPr/>
        <w:t>1</w:t>
      </w:r>
      <w:r>
        <w:rPr/>
        <w:t>、加强社区宣传教育工作，发挥舆论导向作用。通过文艺演出形式，广泛开展居民两个提升等内容的宣传工作。以社区为依托，积极开展面向不同群众层面的教育宣传活动，以不同节假日、重大纪念日为主要宣传周期，利用社区场地及居民活动广场为阵地，积极开展宣传活动。达到宣传面广，受益人多，反响好的目的。</w:t>
      </w:r>
    </w:p>
    <w:p>
      <w:pPr>
        <w:pStyle w:val="Normal"/>
        <w:rPr/>
      </w:pPr>
      <w:r>
        <w:rPr/>
        <w:t>2</w:t>
      </w:r>
      <w:r>
        <w:rPr/>
        <w:t>、扩大社区文体活动影响面，争取各方面均有所突破。</w:t>
      </w:r>
    </w:p>
    <w:p>
      <w:pPr>
        <w:pStyle w:val="Normal"/>
        <w:rPr/>
      </w:pPr>
      <w:r>
        <w:rPr/>
        <w:t>坚持以人为本，不断探索新形式、新内容的文化活动，拓展参加社区文体活动对象普及面，积极引导和提倡社区居民开展形式多样、内容健康向上的各类文体活动。</w:t>
      </w:r>
    </w:p>
    <w:p>
      <w:pPr>
        <w:pStyle w:val="Normal"/>
        <w:rPr/>
      </w:pPr>
      <w:r>
        <w:rPr/>
        <w:t>3</w:t>
      </w:r>
      <w:r>
        <w:rPr/>
        <w:t>、开展文体活动培训活动，发展壮大社区文体队伍。</w:t>
      </w:r>
    </w:p>
    <w:p>
      <w:pPr>
        <w:pStyle w:val="Normal"/>
        <w:rPr/>
      </w:pPr>
      <w:r>
        <w:rPr/>
        <w:t>举办兴趣培训班，邀请社区居民来给社区上课，以丰富居民的文化体育生活，调动居民参与社区文化活动的积极性，给社区文化队伍增添新的活力。在保持原有文体队伍的基础上，扩大各种形式的文化队伍。</w:t>
      </w:r>
    </w:p>
    <w:p>
      <w:pPr>
        <w:pStyle w:val="Normal"/>
        <w:rPr/>
      </w:pPr>
      <w:r>
        <w:rPr/>
        <w:t>三、在共青团工作中</w:t>
      </w:r>
    </w:p>
    <w:p>
      <w:pPr>
        <w:pStyle w:val="Normal"/>
        <w:rPr/>
      </w:pPr>
      <w:r>
        <w:rPr/>
        <w:t>1</w:t>
      </w:r>
      <w:r>
        <w:rPr/>
        <w:t>、加强和改进团的作风建设。认真学习团区委、街道团委下达的文件精神，增强服务青少年的意识，增强自身对共青团的民主和法制观念，努力为青少年创造良好的服务环境。</w:t>
      </w:r>
    </w:p>
    <w:p>
      <w:pPr>
        <w:pStyle w:val="Normal"/>
        <w:rPr/>
      </w:pPr>
      <w:r>
        <w:rPr/>
        <w:t>2</w:t>
      </w:r>
      <w:r>
        <w:rPr/>
        <w:t>、健全组织机构，做好共青团基础工作。加强共青团自身素质，健全团支部的组织机构，制定共青团工作的各项制度，根据实际情况认真开展各项活动。建立完善青少年活动站，青少年读书站，青少年志愿者服务队，青少年心理咨询站等活动来促使青少年们接受更多的教育。</w:t>
      </w:r>
    </w:p>
    <w:p>
      <w:pPr>
        <w:pStyle w:val="Normal"/>
        <w:rPr/>
      </w:pPr>
      <w:r>
        <w:rPr/>
        <w:t>3</w:t>
      </w:r>
      <w:r>
        <w:rPr/>
        <w:t>、组织开展丰富的共青团活动，利用活动做好宣传工作，争取为共青团发展更多、更强的新生力量。通过活动来团结青少年，培养青少年的凝聚力，团队合作意识，让广大共青团队伍更加的发展壮大。</w:t>
      </w:r>
    </w:p>
    <w:p>
      <w:pPr>
        <w:pStyle w:val="Normal"/>
        <w:rPr/>
      </w:pPr>
      <w:r>
        <w:rPr/>
        <w:t>承诺在以上工作中加强自身思想水平建设，认真学习上级传达的各项精神，认真学习服务技能，学习各类社区工作业务，做到全面提高业务水平，增强工作责任心，工作中做到求实效，深入居民家中了解居民情况，为居民办实事、办好事。严格遵守各项工作纪律，不迟到、早退、无故请假，做到工作时间不做私人事情和与工作无关的事情，不利用社区网络看视频电视剧、闲聊天网上购物，在居民面前树立一个良好的社区工作人员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