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园林工程师工作职责合集"/>
      <w:r>
        <w:rPr/>
        <w:t>2023</w:t>
      </w:r>
      <w:r>
        <w:rPr/>
        <w:t>最新园林工程师工作职责合集</w:t>
      </w:r>
      <w:bookmarkEnd w:id="0"/>
    </w:p>
    <w:p>
      <w:pPr>
        <w:pStyle w:val="Normal"/>
        <w:rPr/>
      </w:pPr>
      <w:r>
        <w:rPr/>
        <w:t>1</w:t>
      </w:r>
      <w:r>
        <w:rPr/>
        <w:t>、施工前勘察测量地形，组织落实班组、机械进场，订购园建</w:t>
      </w:r>
      <w:r>
        <w:rPr/>
        <w:t>/</w:t>
      </w:r>
      <w:r>
        <w:rPr/>
        <w:t>绿化所用材料，协助图纸会审，参与施工方案、施工计划研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执行园建</w:t>
      </w:r>
      <w:r>
        <w:rPr/>
        <w:t>/</w:t>
      </w:r>
      <w:r>
        <w:rPr/>
        <w:t>绿化施工计划，向班组下达施工任务，监督和控制施工进度、质量、安全，发起和跟踪设计变更、工程签证情况，确保工程顺利进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协助组织验收工作，准备验收相关文件，进行竣工验收答疑，指导绘制竣工图纸，并在验收后完成后续内部结算及技术支持事项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维护、协调与甲方、供应商、监理等外部关系，协调施工现场的各种关系，及时处理甲方的投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