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介绍范文"/>
      <w:r>
        <w:rPr/>
        <w:t>找工作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管理专业，拥有高级物流员资格证。为人乐观开朗，积极向上，勤奋努力，有团队合作精神，有责任心有耐心够细心。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。希望通过工作自己可以得到一定的锻炼，丰富自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