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的感谢信"/>
      <w:r>
        <w:rPr/>
        <w:t>高中家长的感谢信</w:t>
      </w:r>
      <w:bookmarkEnd w:id="0"/>
    </w:p>
    <w:p>
      <w:pPr>
        <w:pStyle w:val="Normal"/>
        <w:rPr/>
      </w:pPr>
      <w:r>
        <w:rPr/>
        <w:t>尊敬的文来中学校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贵校中预年级</w:t>
      </w:r>
      <w:r>
        <w:rPr/>
        <w:t>(10)</w:t>
      </w:r>
      <w:r>
        <w:rPr/>
        <w:t>班</w:t>
      </w:r>
      <w:r>
        <w:rPr/>
        <w:t>XXX</w:t>
      </w:r>
      <w:r>
        <w:rPr/>
        <w:t>同学的家长。自付绍康于去年进入贵校中预年级</w:t>
      </w:r>
      <w:r>
        <w:rPr/>
        <w:t>(10)</w:t>
      </w:r>
      <w:r>
        <w:rPr/>
        <w:t>班学习后，在班上受到该班班主任金老师、数学时老师，语文姚老师与英语周老师的关心照顾。当得知他父母在日本东京工作，不在孩子身边，由我和他奶奶负责抚养，老师们在学习上更是非常关心他，经常主动与我们取得联系，教我们怎样教育和培养孩子，真是给予无微不至的关怀。</w:t>
      </w:r>
    </w:p>
    <w:p>
      <w:pPr>
        <w:pStyle w:val="Normal"/>
        <w:rPr/>
      </w:pPr>
      <w:r>
        <w:rPr/>
        <w:t>为了表达我们家长对四位老师的感谢。去年春节前夕我们家长给老师们每人送上一张贺年卡，并在卡里放了</w:t>
      </w:r>
      <w:r>
        <w:rPr/>
        <w:t>500</w:t>
      </w:r>
      <w:r>
        <w:rPr/>
        <w:t>元钱以表达我们的感谢之情。当天下午放学后，我孙子一回家就对我说，时老师请你明天去学校，有事找你。第二天一早我就到了时老师办公室。时老师满脸微笑着迎了上来，他对我说：“付绍康爷爷，非常感谢你在春节来临前夕给我们四位老师赠送的贺年卡，我代表四位老师感谢你。但这卡里的钱我们不能收，老师关心学生是当老师的应尽责任，你们家长的心意我们领了，但这钱我们坚决不能收，你放心，他父母不在他身边我们会尽力帮助他的，请放心。”说着他把装着</w:t>
      </w:r>
      <w:r>
        <w:rPr/>
        <w:t>2000</w:t>
      </w:r>
      <w:r>
        <w:rPr/>
        <w:t>元钱的信封交还给我，热情地把我送到校门口，并再三嘱咐我，今后你如在孩子教育上有什么问题或困难来找我们。</w:t>
      </w:r>
    </w:p>
    <w:p>
      <w:pPr>
        <w:pStyle w:val="Normal"/>
        <w:rPr/>
      </w:pPr>
      <w:r>
        <w:rPr/>
        <w:t>回家后我把此事告诉了我老伴，并打电话告知了付绍康的父母，大家一致感到老师们这种对教育事业的敬业精神，对学生的关怀与无私奉献是我们每一个人学习的榜样。我们再次要说声：“谢谢老师，您们辛苦了</w:t>
      </w:r>
      <w:r>
        <w:rPr/>
        <w:t>!"</w:t>
      </w:r>
    </w:p>
    <w:p>
      <w:pPr>
        <w:pStyle w:val="Normal"/>
        <w:rPr/>
      </w:pPr>
      <w:r>
        <w:rPr/>
        <w:t>当“</w:t>
      </w:r>
      <w:r>
        <w:rPr/>
        <w:t>5.12”</w:t>
      </w:r>
      <w:r>
        <w:rPr/>
        <w:t>四川汉川大地震的消息传遍全国，全国人民举国哀悼，并纷纷伸出援助之手，我孙子他也用自己的压岁钱献出了对灾区人民的爱心。昨天他妈妈从日本打来电话，让我们把四位老师拒收的</w:t>
      </w:r>
      <w:r>
        <w:rPr/>
        <w:t>2000</w:t>
      </w:r>
      <w:r>
        <w:rPr/>
        <w:t>元人民币，以这四位老师的名义捐献给灾区学校。请校领导接受我们家长的这一心愿。并请转达我们家长向四位可敬的老师们表示衷心的感谢</w:t>
      </w:r>
      <w:r>
        <w:rPr/>
        <w:t>!</w:t>
      </w:r>
      <w:r>
        <w:rPr/>
        <w:t>我们为贵校有这样尽心尽力的好老师而感到放心、自豪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