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工作计划书参考"/>
      <w:r>
        <w:rPr/>
        <w:t>珠宝销售工作计划书参考</w:t>
      </w:r>
      <w:bookmarkEnd w:id="0"/>
    </w:p>
    <w:p>
      <w:pPr>
        <w:pStyle w:val="Normal"/>
        <w:rPr/>
      </w:pPr>
      <w:r>
        <w:rPr/>
        <w:t>一、市场的开发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某某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某某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__</w:t>
      </w:r>
      <w:r>
        <w:rPr/>
        <w:t>万元。利润：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__</w:t>
      </w:r>
      <w:r>
        <w:rPr/>
        <w:t>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4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某某开发区的相关事宜及交办的其他事宜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__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