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模发言稿"/>
      <w:r>
        <w:rPr/>
        <w:t>五一劳模发言稿</w:t>
      </w:r>
      <w:bookmarkEnd w:id="0"/>
    </w:p>
    <w:p>
      <w:pPr>
        <w:pStyle w:val="Normal"/>
        <w:rPr/>
      </w:pPr>
      <w:r>
        <w:rPr/>
        <w:t>我用劳动延续着电信的光辉，不让它坚固的基础有丝毫动摇，公话业务是用户窗口之一，稍不留心若被其它竞争对手挖走一个的话，就相当于丧失几十、甚至是上百个普通用户。我采用在有其他运营商话吧的周围也开通电信话吧的措施，以优质的服务博得用户。蒲城红旗路上有一家电信话吧，但因电脑年代太久，而三天两头出问题，常常是晚上话务最繁忙的时候，系统就涌现瘫痪，只要用户有申告，无论是在夜深人静，还是雷电交加，我总是立刻赶到现场。今年某电信运营商刚一进县城，其负责人就对这家话吧天天进行游说，他们甚至提出了赠送电脑，毕生免费利用其宽带、话费返还</w:t>
      </w:r>
      <w:r>
        <w:rPr/>
        <w:t>60%</w:t>
      </w:r>
      <w:r>
        <w:rPr/>
        <w:t>等诱人的条件。但我们以多年来的优质的网络和服务，最终博得用户，让用户满意并放心的利用电信业务。今年</w:t>
      </w:r>
      <w:r>
        <w:rPr/>
        <w:t>1-6</w:t>
      </w:r>
      <w:r>
        <w:rPr/>
        <w:t>月份，我共发展、安装话吧</w:t>
      </w:r>
      <w:r>
        <w:rPr/>
        <w:t>44</w:t>
      </w:r>
      <w:r>
        <w:rPr/>
        <w:t>户，超过了历史的总和，对刚兴起，但用户不必定能接收的智能公话，逐门逐户、上门服务宣传，一年来共演讲发展用户四百余部，每月的话费基础牢固在</w:t>
      </w:r>
      <w:r>
        <w:rPr/>
        <w:t>3</w:t>
      </w:r>
      <w:r>
        <w:rPr/>
        <w:t>万余元左右，为相对低廉的公话市场增长了新的活力。</w:t>
      </w:r>
    </w:p>
    <w:p>
      <w:pPr>
        <w:pStyle w:val="Normal"/>
        <w:rPr/>
      </w:pPr>
      <w:r>
        <w:rPr/>
        <w:t>我用劳动报答家人的懂得和关爱，让他们因我而骄傲，作为一个普通的人，当想起我的家人，深感愧对他们。那是我永生难忘的一天，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当时正是程控开通电话大发展时代，母亲已是病危，但是因为工作紧急，我一直坚守在工作岗位上，可是，当我忙完所有工作赶到医院时，母亲已离我而去，在她老人家咽最后一口吻时，我没有陪伴在她的身边，我没有她再看到最深爱的儿子一眼，那一刻，我欲哭无泪，我的心很痛很痛，然而，我知道这将是我一辈子的遗憾。然而，如果让我再次选择，我还是将选择持续完成我的工作。生活是残暴的，刚刚饱尝失去亲人撕心裂肺的思想汇报苦楚，一年后，父亲又突患脑溢血，一直昏迷了半年多才苏醒，直到现在都是全身瘫痪。好在继母人好，全心全意照顾我的父亲。我的妻子也默默地承担着家务，照顾着不满</w:t>
      </w:r>
      <w:r>
        <w:rPr/>
        <w:t>3</w:t>
      </w:r>
      <w:r>
        <w:rPr/>
        <w:t>岁的孩子。家人的支撑，就是我前进的动力，而我的进步和成长也是对家人的报答。参加工作以来，我先后荣获省局“青年十大服务明星”、“渭南市青年岗位能手”，持续十四年被评为“先进生产者”，当选为渭南市二届人大代表及共青团省委九届后补委员，</w:t>
      </w:r>
      <w:r>
        <w:rPr/>
        <w:t>XX</w:t>
      </w:r>
      <w:r>
        <w:rPr/>
        <w:t>年五一前夕被陕西省省委、省政府授予劳动榜样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事业，需要用青春和理想去寻求</w:t>
      </w:r>
      <w:r>
        <w:rPr/>
        <w:t>;</w:t>
      </w:r>
      <w:r>
        <w:rPr/>
        <w:t>有一种寻求，需要付出艰辛的劳动力和心血汗水。我愿我所从事的电信事业，永远年轻而壮丽、茂盛而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