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俭演讲稿600字作文范文"/>
      <w:r>
        <w:rPr/>
        <w:t>节俭演讲稿</w:t>
      </w:r>
      <w:r>
        <w:rPr/>
        <w:t>600</w:t>
      </w:r>
      <w:r>
        <w:rPr/>
        <w:t>字作文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水是生命的源泉，电是光明的使者。保护水资源，造福千万代，节约一度电，光明在明天，节约用水，从我做起，节约用电，匹夫有责</w:t>
      </w:r>
      <w:r>
        <w:rPr/>
        <w:t>!</w:t>
      </w:r>
    </w:p>
    <w:p>
      <w:pPr>
        <w:pStyle w:val="Normal"/>
        <w:rPr/>
      </w:pPr>
      <w:r>
        <w:rPr/>
        <w:t>虽然我国的资源总量很大，但由于人们对资源的浪费，现在我国已出现了“水荒”、“电荒”等现象，面对这样的现状作为小学生，我们有没有考虑过应该为节约资源做哪些力所能及的事呢</w:t>
      </w:r>
      <w:r>
        <w:rPr/>
        <w:t>?</w:t>
      </w:r>
    </w:p>
    <w:p>
      <w:pPr>
        <w:pStyle w:val="Normal"/>
        <w:rPr/>
      </w:pPr>
      <w:r>
        <w:rPr/>
        <w:t>学校的用电情况也不容乐观：下课做操及教室上课时，部分没有人的教室日光灯却“大放光彩”。洗完手后，忘记关闭水龙头开关</w:t>
      </w:r>
      <w:r>
        <w:rPr/>
        <w:t>;</w:t>
      </w:r>
      <w:r>
        <w:rPr/>
        <w:t>洗拖布时，水流成河。同学们，你们可知道，这些行为将浪费多少电、多少水，将为学校、为国家增加多少负担</w:t>
      </w:r>
      <w:r>
        <w:rPr/>
        <w:t>?</w:t>
      </w:r>
      <w:r>
        <w:rPr/>
        <w:t>在那看似源源不断的电流、水流背后，国家要投入多少亿元的资金</w:t>
      </w:r>
      <w:r>
        <w:rPr/>
        <w:t>?</w:t>
      </w:r>
      <w:r>
        <w:rPr/>
        <w:t>随着社会和经济的发展，全国各地用电量不断攀升，电力紧张已经成为阻挡我们国家前进脚步的沉重包袱，难道我们学生还要为那原本就沉重的“包袱”再增添重量吗</w:t>
      </w:r>
      <w:r>
        <w:rPr/>
        <w:t>?</w:t>
      </w:r>
    </w:p>
    <w:p>
      <w:pPr>
        <w:pStyle w:val="Normal"/>
        <w:rPr/>
      </w:pPr>
      <w:r>
        <w:rPr/>
        <w:t>作为祖国未来的建设者，我们应当从现在做起，树立节约能源的观念，养成“节约用电、节约用水”的好习惯。为此，向全体同学发出如下倡议：</w:t>
      </w:r>
    </w:p>
    <w:p>
      <w:pPr>
        <w:pStyle w:val="Normal"/>
        <w:rPr/>
      </w:pPr>
      <w:r>
        <w:rPr/>
        <w:t>1</w:t>
      </w:r>
      <w:r>
        <w:rPr/>
        <w:t>、不浪费一度电：课间操时、去专用教室上课时，在教室无人的情况下，一定要及时把电灯、电扇关闭。平时指定同学专人看管。看一看，哪个班级的同学最自觉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不浪费一滴水：洗脸、洗手、刷牙后一定要养成随手关紧水笼头的好习惯。看见没关紧的水笼头要主动将水笼头关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来共同构建环保节能的生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