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的范本"/>
      <w:r>
        <w:rPr/>
        <w:t>档案接收函的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: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同志原存档单位名称：</w:t>
      </w:r>
      <w:r>
        <w:rPr/>
        <w:t>_____</w:t>
      </w: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