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装房租房合同"/>
      <w:r>
        <w:rPr/>
        <w:t>精装房租房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就房屋租赁事宜，经平等自愿协商签订本协议，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甲方将其所有的位于</w:t>
      </w:r>
      <w:r>
        <w:rPr/>
        <w:t>*********</w:t>
      </w:r>
      <w:r>
        <w:rPr/>
        <w:t>小区的</w:t>
      </w:r>
      <w:r>
        <w:rPr/>
        <w:t>67</w:t>
      </w:r>
      <w:r>
        <w:rPr/>
        <w:t>栋</w:t>
      </w:r>
      <w:r>
        <w:rPr/>
        <w:t>1</w:t>
      </w:r>
      <w:r>
        <w:rPr/>
        <w:t>单元</w:t>
      </w:r>
      <w:r>
        <w:rPr/>
        <w:t>2104</w:t>
      </w:r>
      <w:r>
        <w:rPr/>
        <w:t>号房屋出租给乙方做住宅使用，乙方不得转租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甲乙双方约定租赁期间为年，自年月日起至年月日止。期满时如甲方继续出租，则乙方享有以同等条件优先承租的权利，但应提前</w:t>
      </w:r>
      <w:r>
        <w:rPr/>
        <w:t>30</w:t>
      </w:r>
      <w:r>
        <w:rPr/>
        <w:t>日电话告知甲方，如逾期通知即视为弃权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甲方于本协议签字时已将租赁房屋交付乙方</w:t>
      </w:r>
      <w:r>
        <w:rPr/>
        <w:t>(</w:t>
      </w:r>
      <w:r>
        <w:rPr/>
        <w:t>随房交付房屋防盗门钥匙把、水卡燃气卡各一张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租赁期限内，房屋租金为每月仟佰元整，自年月日起，每月为一个租赁期，租金按租赁期支付，乙方应在本租赁期末支付下一个租赁期的租金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乙方应另付甲方租赁押金元整。租赁关系终止后，在乙方按本协议约定向甲方返还租赁房屋及其所有财产</w:t>
      </w:r>
      <w:r>
        <w:rPr/>
        <w:t>(</w:t>
      </w:r>
      <w:r>
        <w:rPr/>
        <w:t>包括房屋钥匙及水电气卡</w:t>
      </w:r>
      <w:r>
        <w:rPr/>
        <w:t>)</w:t>
      </w:r>
      <w:r>
        <w:rPr/>
        <w:t>并结清有关费用，甲方检查房屋状况良好无损，确认房屋水、</w:t>
      </w:r>
    </w:p>
    <w:p>
      <w:pPr>
        <w:pStyle w:val="Normal"/>
        <w:rPr/>
      </w:pPr>
      <w:r>
        <w:rPr/>
        <w:t>电使用处于正常状态后，甲方无息退还乙方押金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甲乙双方经现场踏勘确认：甲方交付的房屋系全新精装房，门、窗、水、电设施齐全，无任何安全隐患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甲乙双方确认租赁房屋内配套的设施有：厨房抽油烟机及橱柜、洗衣房燃气热水器、</w:t>
      </w:r>
      <w:r>
        <w:rPr/>
        <w:t>(</w:t>
      </w:r>
      <w:r>
        <w:rPr/>
        <w:t>客厅、卧室、餐厅</w:t>
      </w:r>
      <w:r>
        <w:rPr/>
        <w:t>)</w:t>
      </w:r>
      <w:r>
        <w:rPr/>
        <w:t>灯具。厨房、卫生间均达到正常使用状态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房屋交付乙方后，乙方应承担租赁房屋的物业管理服务费以及水费、电费、电视收视费、网络费、电话费、燃气费、电梯费、暖气费等所有因乙方使用而产生的费用。租赁关系终止时，乙方应提供相关的交费凭据与甲方进行结算。甲乙双方现确认移交时水表、燃气表的底数均为零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租赁期间，乙方有义务告知甲方房屋及配套设施在正常使用时出现的质量问题，并配合甲方向开发商申请房屋维修。如因乙方自身原因造成租赁房屋的损坏，乙方应按价赔偿，如造成第三方房屋财产损坏的，由乙方承担责任。不可抗拒的自然灾害，乙方不承担责任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租赁期间，乙方未经甲方同意不得对租赁房屋进行装修、改造。保持房屋墙面及地面整洁，不得私自改变现有状况。经甲方同意的装修、改造在租赁关系终止时，已形成附合且拆卸将损坏房屋外观的装修物归甲方所有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乙方不得利用租赁房屋从事任何违法犯罪活动，并对自己在租赁房屋内所实施的所有行为承担相应的法律责任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甲乙任何一方如需解除本协议，应提前</w:t>
      </w:r>
      <w:r>
        <w:rPr/>
        <w:t>30</w:t>
      </w:r>
      <w:r>
        <w:rPr/>
        <w:t>日通知对方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乙方支付租金如逾期超过</w:t>
      </w:r>
      <w:r>
        <w:rPr/>
        <w:t>30</w:t>
      </w:r>
      <w:r>
        <w:rPr/>
        <w:t>日，即视为乙方违约，甲方可以单方解除本合同收回租赁房屋。且乙方遗留在该房屋内的所有物品视为遗弃物交由甲方任意处置。双方另有约定的除外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条甲乙双方应本着互为体谅，互为信任的原则，确保租赁期间各项事宜协调解决，确保房屋状况保持良好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条本协议经甲乙双方签字即生效，首期租金及押金在签订本协议时同时支付。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条本协议一式二份，甲乙各执一份，每份效力同等。</w:t>
      </w:r>
    </w:p>
    <w:p>
      <w:pPr>
        <w:pStyle w:val="Normal"/>
        <w:rPr/>
      </w:pPr>
      <w:r>
        <w:rPr/>
        <w:t>甲方：日期：年月日</w:t>
      </w:r>
    </w:p>
    <w:p>
      <w:pPr>
        <w:pStyle w:val="Normal"/>
        <w:rPr/>
      </w:pPr>
      <w:r>
        <w:rPr/>
        <w:t>乙方：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金分期支付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