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心得体会怎么写"/>
      <w:r>
        <w:rPr/>
        <w:t>研究生毕业心得体会怎么写</w:t>
      </w:r>
      <w:bookmarkEnd w:id="0"/>
    </w:p>
    <w:p>
      <w:pPr>
        <w:pStyle w:val="Normal"/>
        <w:rPr/>
      </w:pPr>
      <w:r>
        <w:rPr/>
        <w:t>时光荏苒，五年的读博生涯仿佛一转眼就过去了。于我，这既是一段艰辛的学术历程，也是一段宝贵的人生经验。在此期间，我的心路经历了从刚进实验室时的兴奋与忐忑，到发表第一篇论文后的信心爆棚，再到此刻的平淡。我本以为我会在答辩结束后会手舞足蹈、欣喜若狂，就像足球运动员进球后会跪地滑翔再摆个造型，以尽情宣泄内心的的喜悦。但是没有，一切都平淡的出奇，与平常无异。也许水到渠成的事情，就缺少了些飞流直下三千尺的激昂。</w:t>
      </w:r>
    </w:p>
    <w:p>
      <w:pPr>
        <w:pStyle w:val="Normal"/>
        <w:rPr/>
      </w:pPr>
      <w:r>
        <w:rPr/>
        <w:t>回顾这五年，其实并不总是平淡无奇，甚至能够说是我人生至今经历最丰富的五年。五年来，我顺着前人的脚步，攀爬学术的高峰，虽未征服最高处，却也领略了许多险峻奇峰、妙笔生花，走过一些别人不曾涉足的迷踪小径。在项目进度不利时，随项目组成员通宵加班，挥洒青春，为项目最后能顺利上线而激动不已。球场上，结识了一批活力四射的好友，我们一齐战斗，吞下过失利的苦果，也品尝到了胜利的喜悦。实验室里，师兄弟们高谈阔论，挥斥方遒，粪土当年万户侯。这期间我也幸运的邂逅了佳人，即将步入婚姻的殿堂。</w:t>
      </w:r>
    </w:p>
    <w:p>
      <w:pPr>
        <w:pStyle w:val="Normal"/>
        <w:rPr/>
      </w:pPr>
      <w:r>
        <w:rPr/>
        <w:t>回想起之前的一切，不管是酸甜苦辣，总是那么的完美，这也许就是青春的的魅力吧。但是韶光易逝，年华已去，活力燃烧过后，我也结结实实的成了奔三的人。“致我们终将逝去的青春”，听起来总有些无奈，但是，我们大可不必为过去的好时光而惋惜，未来还有更多的精彩在等待着我们。青春是一种态度，也是一种心境。时刻持续青春的心，你就一向在青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未来要面临的事情更加不可知，而且我心里又开始了新一轮的兴奋与忐忑，但是新在通往未来的道路上，我想我们的行囊并不空虚，这要感谢自动化所这么多年的辛勤培育，感谢那么多关心我们的人给我们的动力。是的，在追逐前行的路上，别忘了持续一颗感恩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