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渠道拓展主管的主要职责精选"/>
      <w:r>
        <w:rPr/>
        <w:t>渠道拓展主管的主要职责精选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进行互联网广告平台新渠道的开拓，并维护好渠道关系，稳定长期合作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渠道销售指标需要，制定渠道销售计划并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各种渠道，进行渠道招商，开发二级代理商</w:t>
      </w:r>
      <w:r>
        <w:rPr/>
        <w:t>;</w:t>
      </w:r>
    </w:p>
    <w:p>
      <w:pPr>
        <w:pStyle w:val="Normal"/>
        <w:rPr/>
      </w:pPr>
      <w:r>
        <w:rPr/>
        <w:t>、负责招聘深圳周边地市的渠道拓展人员并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接受广东省内出差。</w:t>
      </w:r>
    </w:p>
    <w:p>
      <w:pPr>
        <w:pStyle w:val="Normal"/>
        <w:rPr/>
      </w:pPr>
      <w:r>
        <w:rPr/>
        <w:t>【任职要求】</w:t>
      </w:r>
    </w:p>
    <w:p>
      <w:pPr>
        <w:pStyle w:val="Normal"/>
        <w:rPr/>
      </w:pPr>
      <w:r>
        <w:rPr/>
        <w:t>1</w:t>
      </w:r>
      <w:r>
        <w:rPr/>
        <w:t>、有互联网广告销售经验或渠道开发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互联网行业感兴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良好的沟通表达能力，应变能力，有一定的抗压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备较强责任心、事业心、敬业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