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洪洞大槐树景区导游词"/>
      <w:r>
        <w:rPr/>
        <w:t>山西洪洞大槐树景区导游词</w:t>
      </w:r>
      <w:bookmarkEnd w:id="0"/>
    </w:p>
    <w:p>
      <w:pPr>
        <w:pStyle w:val="Normal"/>
        <w:rPr/>
      </w:pPr>
      <w:r>
        <w:rPr/>
        <w:t>正是源于选种共同的“老家”认同和”老家”民风的波迁四方，才有了千百万移民后裔自发地回到洪洞“老家”寻根祭祖。每年的清明节、中元节、寒衣节，洪洞槐树都要举办大型祭祖活动，前来寻根祭祖的人络绎不绝。供奉有</w:t>
      </w:r>
      <w:r>
        <w:rPr/>
        <w:t>1230</w:t>
      </w:r>
      <w:r>
        <w:rPr/>
        <w:t>个移民先祖姓氏牌位的祭祖堂，便成了移民后裔虔诚进祭的“圣殿”。</w:t>
      </w:r>
    </w:p>
    <w:p>
      <w:pPr>
        <w:pStyle w:val="Normal"/>
        <w:rPr/>
      </w:pPr>
      <w:r>
        <w:rPr/>
        <w:t>祭祖堂正北的献殿，在古代是祭祀场所，里面的祭坛和祭祀表演，既可以体验祭祀文化，也能够提供祭祖服务。祭祖堂东边的望乡阁和西边的溯源阁，分别是品一品家乡水、叙一叙老乡情、选购一些“老家”物品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也可到民俗游览区体验一下移民先祖的生活情景，或者到移民实证馆，看一看迁民圣旨、府县官印、移徙执照、洪武通宝和永乐通宝。尤其那些买卖契约、分家文书、家谱、神抵、牌位、碑碣等，仿佛仍在显示着迁民们对“老家”的深深思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