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舟山秀山岛导游词"/>
      <w:r>
        <w:rPr/>
        <w:t>舟山秀山岛导游词</w:t>
      </w:r>
      <w:bookmarkEnd w:id="0"/>
    </w:p>
    <w:p>
      <w:pPr>
        <w:pStyle w:val="Normal"/>
        <w:rPr/>
      </w:pPr>
      <w:r>
        <w:rPr/>
        <w:t>“</w:t>
      </w:r>
      <w:r>
        <w:rPr/>
        <w:t>丁零零，丁零零”。伴随着清脆的闹钟声，我迅速地穿好衣服，兴奋地吃完早饭，兴冲冲地朝门外跑去。</w:t>
      </w:r>
    </w:p>
    <w:p>
      <w:pPr>
        <w:pStyle w:val="Normal"/>
        <w:rPr/>
      </w:pPr>
      <w:r>
        <w:rPr/>
        <w:t>一路上我们迎着凉爽的海风，来到了美丽的秀山岛。</w:t>
      </w:r>
    </w:p>
    <w:p>
      <w:pPr>
        <w:pStyle w:val="Normal"/>
        <w:rPr/>
      </w:pPr>
      <w:r>
        <w:rPr/>
        <w:t>在一个朝东临海的小山坡上，我们决定在这儿扎营、支帐篷。在父母的帮助下，我搭好了帐篷。接着，在两棵大树之间绑起了吊床。</w:t>
      </w:r>
    </w:p>
    <w:p>
      <w:pPr>
        <w:pStyle w:val="Normal"/>
        <w:rPr/>
      </w:pPr>
      <w:r>
        <w:rPr/>
        <w:t>我躺在吊床上悠闲自在地摇来摇去，开始欣赏秀山岛的美景。天空湛蓝湛蓝的，一丝丝、一团团的白云好像棉花似的，飘浮在空中。远远望去，海面仿佛是面有些绿又有些蓝的大镜子，一条轮船好似一叶扁舟在海面缓缓地行驶着，真是美不胜收啊</w:t>
      </w:r>
      <w:r>
        <w:rPr/>
        <w:t>!</w:t>
      </w:r>
    </w:p>
    <w:p>
      <w:pPr>
        <w:pStyle w:val="Normal"/>
        <w:rPr/>
      </w:pPr>
      <w:r>
        <w:rPr/>
        <w:t>晚上，我躺在帐篷里，往远处的岛屿望去，月亮正从山边悄悄地露出红红的脸颊，犹如害羞的姑娘。我惊讶地说：“红月亮</w:t>
      </w:r>
      <w:r>
        <w:rPr/>
        <w:t>?</w:t>
      </w:r>
      <w:r>
        <w:rPr/>
        <w:t>哇</w:t>
      </w:r>
      <w:r>
        <w:rPr/>
        <w:t>!</w:t>
      </w:r>
      <w:r>
        <w:rPr/>
        <w:t>太美了</w:t>
      </w:r>
      <w:r>
        <w:rPr/>
        <w:t>!”</w:t>
      </w:r>
      <w:r>
        <w:rPr/>
        <w:t>月亮慢慢、慢慢地爬上了树梢，把柔和的光洒向大地。我抬起头，仰望夜空，小星星提着小灯笼出现了，一颗接着一颗，不知从什么地方蹦出来，很快就数不清了。就这样，我马上进入了梦乡。</w:t>
      </w:r>
    </w:p>
    <w:p>
      <w:pPr>
        <w:pStyle w:val="Normal"/>
        <w:rPr/>
      </w:pPr>
      <w:r>
        <w:rPr/>
        <w:t>第二天清晨，爸爸妈妈把我从梦中叫醒，我揉着惺忪的眼睛，迷迷糊糊地朝前望去。东方的山坡上朝霞泛着一团团的红晕，再往前，启明星闪烁着金光，好像在欢迎太阳的到来。朝霞越来越红，一会儿红彤彤的，一会儿又变成金灿灿的</w:t>
      </w:r>
      <w:r>
        <w:rPr/>
        <w:t>!</w:t>
      </w:r>
      <w:r>
        <w:rPr/>
        <w:t>突然，太阳一下子跳了出来，然后，慢慢、慢慢地升起，发射出五彩的光芒。这时，海面上仿佛镶嵌了金色的宝石，又好像撒了把珍珠似的，闪出耀眼的光芒。真是美得无法用言语形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美丽的秀山岛，就这样映在了我的心中，我爱上了你——秀山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