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述职报告总结"/>
      <w:r>
        <w:rPr/>
        <w:t>幼儿园教师述职报告总结</w:t>
      </w:r>
      <w:bookmarkEnd w:id="0"/>
    </w:p>
    <w:p>
      <w:pPr>
        <w:pStyle w:val="Normal"/>
        <w:rPr/>
      </w:pPr>
      <w:r>
        <w:rPr/>
        <w:t>当你追赶时间的时候，你会觉得时间过得很快，当你等待时间的时候，你就会觉得时间过得很漫长。不经意间一个学期就快要过去了，其中品味着忙碌的日子，也发现自己变得成熟了些。随着时钟的转动，回顾这学期的点点滴滴，真的是有喜有忧，看着他们一张张可爱无暇的笑脸，和每天一点点的进步，觉得自己的付出是值得的，当然也离不开家长对我的信任与支持，让我更加热爱着一份神圣的职业了。为了更好地做好以后的工作，现将本学期工作作以下小结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作为一名幼儿园教师，只有不断地为自己充电，通过多种渠道不断学习，提高自身素质和教学本领，才能为孩子和自己更上一个台阶。在期间我不断学习学前教育的有关书籍，将《纲要》的要求渗透在实践活动中，坚持把理论与实践相结合，用正确的思想引导幼儿，做好保教工作。无论是否当班，我都时刻在幼儿的身边，观察他们的一言一行，和班里的老师团结一致做好班级工作。</w:t>
      </w:r>
    </w:p>
    <w:p>
      <w:pPr>
        <w:pStyle w:val="Normal"/>
        <w:rPr/>
      </w:pPr>
      <w:r>
        <w:rPr/>
        <w:t>二、保育方面</w:t>
      </w:r>
    </w:p>
    <w:p>
      <w:pPr>
        <w:pStyle w:val="Normal"/>
        <w:rPr/>
      </w:pPr>
      <w:r>
        <w:rPr/>
        <w:t>每天晨间活动、游戏活动都带幼儿到户外开展各种参加活动、锻炼身体，保证幼儿每天户外活动的时间足够充足。每周一中午给幼儿剪指甲，平时在晨间活动卫生教育时加强引导清洁卫生的重要性，加强幼儿便后洗手，并主动在喝水前、餐前、餐后洗手，吃饭时不掉饭粒，注意保持桌面整洁，有条理的收拾餐具，放到指定位置。对孩子们的脱衣、穿衣也进行了指导，学会整理自己的衣物，他们都能做到自己动手完成事情，并对自己的被子折叠整齐，养成幼儿的基本生活自理能力。</w:t>
      </w:r>
    </w:p>
    <w:p>
      <w:pPr>
        <w:pStyle w:val="Normal"/>
        <w:rPr/>
      </w:pPr>
      <w:r>
        <w:rPr/>
        <w:t>三、教育方面</w:t>
      </w:r>
    </w:p>
    <w:p>
      <w:pPr>
        <w:pStyle w:val="Normal"/>
        <w:rPr/>
      </w:pPr>
      <w:r>
        <w:rPr/>
        <w:t>幼儿教师的核心任务就是执教能力。作为一名新教师更加要不断摸索提高自己的执教能力。有幸与两位师傅老师学习，从工作中虚心向她们请教教育经验，观摩她们上课积极吸取他们的长处，尝试运用到自己的活动中。我认真准备好每一堂课，课后及时进行反思，和指导老师共同探讨活动中出现的难点。</w:t>
      </w:r>
    </w:p>
    <w:p>
      <w:pPr>
        <w:pStyle w:val="Normal"/>
        <w:rPr/>
      </w:pPr>
      <w:r>
        <w:rPr/>
        <w:t>通过一学期的学习，孩子们都能集中注意力，养成了良好的常规，他们的创造性思维、动手动脑能力都有了很大的提高。但在合作、分享上还需要加强。作为新教师，我身心体会到刚开学孩子们表现的较被动，有时还不感兴趣。所以，我在每一次的活动中都注重引导，尽量让孩子们多动手操作，增加他们的实践活动，让幼儿在这样的活动中学习。</w:t>
      </w:r>
    </w:p>
    <w:p>
      <w:pPr>
        <w:pStyle w:val="Normal"/>
        <w:rPr/>
      </w:pPr>
      <w:r>
        <w:rPr/>
        <w:t>在本学期我明显感觉到有些孩子进步了很多，特别是念儿歌、唱歌曲方面，本来不自信的孩子也越来越大胆地愿意在集中面前表现自己，有了很好的成绩。在语言活动讲述故事时，能有很好的倾听习惯，跟着老师的语气来讲故事，在此也提高了孩子们的语言表达能力，都能讲出一个完整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在心情愉快、舒畅的环境中学习、成长，收获也是满满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