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介绍信范文精选"/>
      <w:r>
        <w:rPr/>
        <w:t>办理公积金介绍信范文精选</w:t>
      </w:r>
      <w:bookmarkEnd w:id="0"/>
    </w:p>
    <w:p>
      <w:pPr>
        <w:pStyle w:val="Normal"/>
        <w:rPr/>
      </w:pPr>
      <w:r>
        <w:rPr/>
        <w:t>江苏银行苏州分行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单位代码：</w:t>
      </w:r>
      <w:r>
        <w:rPr/>
        <w:t>025697)</w:t>
      </w:r>
      <w:r>
        <w:rPr/>
        <w:t>经办人员王彬</w:t>
      </w:r>
      <w:r>
        <w:rPr/>
        <w:t>(</w:t>
      </w:r>
      <w:r>
        <w:rPr/>
        <w:t>身份证号码：</w:t>
      </w:r>
      <w:r>
        <w:rPr/>
        <w:t>341021198906215938)</w:t>
      </w:r>
      <w:r>
        <w:rPr/>
        <w:t>，前往你处办理领取园区公积金会员卡事宜，请接洽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