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传承有我主题演讲稿范文精选"/>
      <w:r>
        <w:rPr/>
        <w:t>《五四精神</w:t>
      </w:r>
      <w:r>
        <w:rPr/>
        <w:t>·</w:t>
      </w:r>
      <w:r>
        <w:rPr/>
        <w:t>传承有我》主题演讲稿范文精选</w:t>
      </w:r>
      <w:bookmarkEnd w:id="0"/>
    </w:p>
    <w:p>
      <w:pPr>
        <w:pStyle w:val="Normal"/>
        <w:rPr/>
      </w:pPr>
      <w:r>
        <w:rPr/>
        <w:t>秋，多么温情的名字</w:t>
      </w:r>
      <w:r>
        <w:rPr/>
        <w:t>!</w:t>
      </w:r>
      <w:r>
        <w:rPr/>
        <w:t>她带来了如金似火的落叶，带来了温柔如诗的秋雨，带来了丰收的喜悦，带给我们一篇缠绵的诗章。</w:t>
      </w:r>
    </w:p>
    <w:p>
      <w:pPr>
        <w:pStyle w:val="Normal"/>
        <w:rPr/>
      </w:pPr>
      <w:r>
        <w:rPr/>
        <w:t>冬，多么宁静的名字</w:t>
      </w:r>
      <w:r>
        <w:rPr/>
        <w:t>!</w:t>
      </w:r>
      <w:r>
        <w:rPr/>
        <w:t>她带来了洁白无暇的雪花，带来了和谐素雅的天地，带来了胜利后的沉思，带给我们一幅清新的画卷。</w:t>
      </w:r>
    </w:p>
    <w:p>
      <w:pPr>
        <w:pStyle w:val="Normal"/>
        <w:rPr/>
      </w:pPr>
      <w:r>
        <w:rPr/>
        <w:t>朋友们，再把我们的眼睛擦亮些，再把我们的心灵敞开些，我们就会发现</w:t>
      </w:r>
      <w:r>
        <w:rPr/>
        <w:t>:</w:t>
      </w:r>
      <w:r>
        <w:rPr/>
        <w:t>我们身边不仅有自然之美，我们的家，我们的学校，我们的社会也都是美的载体啊</w:t>
      </w:r>
      <w:r>
        <w:rPr/>
        <w:t>!</w:t>
      </w:r>
      <w:r>
        <w:rPr/>
        <w:t>在家的港湾里，有“临行密密缝，意恐迟迟归。谁言寸草心，报得三春晖”的感人故事，有在火烛中平凡而伟大的身影，有同学间真诚的相助，这难道不也是一种美吗</w:t>
      </w:r>
      <w:r>
        <w:rPr/>
        <w:t>?</w:t>
      </w:r>
      <w:r>
        <w:rPr/>
        <w:t>在社会中，一方有难，八方支援的美是永驻不衰的。当滔滔江水无情地淹没千万个幸福的家的时候，一双双稚嫩的手捧出零花钱，一双双坚实的手围成一个圈，重新支撑千万个幸福的家，千万所育人的学校。这难道不也是一种美吗</w:t>
      </w:r>
      <w:r>
        <w:rPr/>
        <w:t>?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使劲擦亮我们的眼睛，完全敞开我们的心灵，我们就会发现</w:t>
      </w:r>
      <w:r>
        <w:rPr/>
        <w:t>:</w:t>
      </w:r>
      <w:r>
        <w:rPr/>
        <w:t>我们的青春也是美的</w:t>
      </w:r>
      <w:r>
        <w:rPr/>
        <w:t>!</w:t>
      </w:r>
      <w:r>
        <w:rPr/>
        <w:t>青春拥有自信、勇敢和奋斗的汗滴，青春拥有着智力、知识和无限的激情。“问苍茫大地，谁主沉浮</w:t>
      </w:r>
      <w:r>
        <w:rPr/>
        <w:t>?”</w:t>
      </w:r>
      <w:r>
        <w:rPr/>
        <w:t>毛主席在青年时期就发出了如此豪迈的感慨，他用智慧的青春，奋斗的青春，力挽狂澜，领导全国人民完成伟业。时代的号角因青春而嘹亮歌唱我们这跨世纪的一代，虽远离硝烟弥漫的战场，虽不曾见过血泊中挣扎的场面，但我们拥有青春，我们依然富有青春的激情，我们依然涌动着拼搏的血脉，我们有能力举起时代的号角。吹奏出最美的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，就在我们身边</w:t>
      </w:r>
      <w:r>
        <w:rPr/>
        <w:t>;</w:t>
      </w:r>
      <w:r>
        <w:rPr/>
        <w:t>美，就在我们身上。既然生活赋予了我们这么多美，那么，热爱生活的朋友们，请与我一起用我们的青春回报给生活更多的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