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的英文自我评价"/>
      <w:r>
        <w:rPr/>
        <w:t>行政专员的英文自我评价</w:t>
      </w:r>
      <w:bookmarkEnd w:id="0"/>
    </w:p>
    <w:p>
      <w:pPr>
        <w:pStyle w:val="Normal"/>
        <w:rPr/>
      </w:pPr>
      <w:r>
        <w:rPr/>
        <w:t>Throughtwoyearsofadministrativework,trainingacomprehensiveandstrongabilitytowork,goodcharacterandgoodshape,honestandpragmaticman,aseriousandresponsiblework,ateamspiritwithstrongorganizational,communication,productioncollaboration,;Adheretotheprincipleofstrictworkstyle,ahighsenseofresponsibility.</w:t>
      </w:r>
    </w:p>
    <w:p>
      <w:pPr>
        <w:pStyle w:val="Normal"/>
        <w:rPr/>
      </w:pPr>
      <w:r>
        <w:rPr/>
        <w:t>Personalitystraightforward,optimistic,self-confidenceI,Tanzanianpeople,workseriously,acceptandunderstand,lovetosing,listentomusic,climbing,reading,writingdiaries.Fortheirownthingstodowillbededicatedtotheirduediligencetodoitsbest,nomatterinanyenvironmentcanusetheshortesttimetoadap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communication,goodcommunicationskills,havedonerealestateinShanghai,hadagoodperformance,independenceandstrong,lovethesalesindustryoptimistic,generousandcheerful,warmandpragmatic;sincere;seriousandresponsiblework,withhardwork,hardworkThespiritofstruggle;adaptable,havegoodorganizationalcoordinationability;goodatcontinuouslearningandsummary,absorptionability;thinking,quickthinking,notrigidly,thereisastrongsenseofinnovation;inearnestlife,Theprincipleofworktolive;haveapositiveattitudetowardslifeandawiderangeofinterestsandhobbies;acertaindegreeofartisticcellsandcreativity,focusonteamworkandcollectiveide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