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自我评价"/>
      <w:r>
        <w:rPr/>
        <w:t>会计专业简历自我评价</w:t>
      </w:r>
      <w:bookmarkEnd w:id="0"/>
    </w:p>
    <w:p>
      <w:pPr>
        <w:pStyle w:val="Normal"/>
        <w:rPr/>
      </w:pPr>
      <w:r>
        <w:rPr/>
        <w:t>几年的大学生涯，有渴望、有追求，有成功也有失败，我孜孜不倦，执着追求、百般锤炼，使自己成为一名独立、坚韧、热情、自信的青年。</w:t>
      </w:r>
    </w:p>
    <w:p>
      <w:pPr>
        <w:pStyle w:val="Normal"/>
        <w:rPr/>
      </w:pPr>
      <w:r>
        <w:rPr/>
        <w:t>在思想道德修养方面，我热爱祖国，拥护党的领导，拥护党的方针政策，思想积极上进，光荣成为中共党员。在生活上我严于律己，宽以待人，并以优良的作风赢得师友的信任和赞誉。</w:t>
      </w:r>
    </w:p>
    <w:p>
      <w:pPr>
        <w:pStyle w:val="Normal"/>
        <w:rPr/>
      </w:pPr>
      <w:r>
        <w:rPr/>
        <w:t>在学习上，刻苦努力，态度端正，目标明确，凭着对知识的强烈追求，勤于思考，不仅掌握了一个大学生所应具备的基础知识和专业知识，做到理论联系实际，而且还通过阅读大量的书籍和实践操作，获得多方面的知识，使自己的知识更加全面，更加丰富。</w:t>
      </w:r>
    </w:p>
    <w:p>
      <w:pPr>
        <w:pStyle w:val="Normal"/>
        <w:rPr/>
      </w:pPr>
      <w:r>
        <w:rPr/>
        <w:t>在工作上，连续几年担任班干部，工作踏实，任劳任怨，能及时完成各项工作，发挥自己特长，成为学校和老师的得力助手，工作表现出色，被评为“优秀学生班干部”。</w:t>
      </w:r>
    </w:p>
    <w:p>
      <w:pPr>
        <w:pStyle w:val="Normal"/>
        <w:rPr/>
      </w:pPr>
      <w:r>
        <w:rPr/>
        <w:t>此外，我还积极地参加各种社会活动，抓住每一个机会，锻炼自己。曾在快餐厅当服务生</w:t>
      </w:r>
      <w:r>
        <w:rPr/>
        <w:t>;</w:t>
      </w:r>
      <w:r>
        <w:rPr/>
        <w:t>在南方都市报当促销员</w:t>
      </w:r>
      <w:r>
        <w:rPr/>
        <w:t>;</w:t>
      </w:r>
      <w:r>
        <w:rPr/>
        <w:t>在中国电信公司当促销小灵员</w:t>
      </w:r>
      <w:r>
        <w:rPr/>
        <w:t>;</w:t>
      </w:r>
      <w:r>
        <w:rPr/>
        <w:t>在易初莲花超市当市场调查员，这些都使我更早踏入社会，锻炼了我的人际交往能力，社会应变能力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我评价，希望贵公司能给您多一个选择，也给我一个机会，若得到您的面试，我不胜感激</w:t>
      </w:r>
      <w:r>
        <w:rPr/>
        <w:t>;</w:t>
      </w:r>
      <w:r>
        <w:rPr/>
        <w:t>若能成为贵公司中的一员，我将竭尽我所能，听从上级的领导，为贵公司创造最高效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