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馆评价范文"/>
      <w:r>
        <w:rPr/>
        <w:t>餐馆评价范文</w:t>
      </w:r>
      <w:bookmarkEnd w:id="0"/>
    </w:p>
    <w:p>
      <w:pPr>
        <w:pStyle w:val="Normal"/>
        <w:rPr/>
      </w:pPr>
      <w:r>
        <w:rPr/>
        <w:t>本人工作年十余年</w:t>
      </w:r>
      <w:r>
        <w:rPr/>
        <w:t>,</w:t>
      </w:r>
      <w:r>
        <w:rPr/>
        <w:t>从基层逐步走向管理，具有很强的酒店服务意识和丰富的酒店实践管理经验</w:t>
      </w:r>
      <w:r>
        <w:rPr/>
        <w:t>,</w:t>
      </w:r>
      <w:r>
        <w:rPr/>
        <w:t>全面掌握酒店的开业筹备、营销推广，熟悉各部门的工作程序、岗位职责和服务标准，熟悉酒店的财务核算，能有效地控制成本和费用，具很强的组织协调能力和优秀的团队合作意识</w:t>
      </w:r>
      <w:r>
        <w:rPr/>
        <w:t>;</w:t>
      </w:r>
      <w:r>
        <w:rPr/>
        <w:t>十分敬业，有很强的责任心，对企业忠诚，人品很好</w:t>
      </w:r>
      <w:r>
        <w:rPr/>
        <w:t>;</w:t>
      </w:r>
      <w:r>
        <w:rPr/>
        <w:t>始终以创造新的业绩为自己的奋斗目标。本人一直在餐饮行业从事服务业，从服务员做起到管理层，参加过几家酒店的筹划，培训，管理经验很丰富，且我个人极具有上进心、责任心强，忠诚敬业，处事细致。对新事物的接受能力及环境适应能力较强，喜欢从事餐厅工作、经过多年在餐饮业界的锻炼，尤其是在</w:t>
      </w:r>
      <w:r>
        <w:rPr/>
        <w:t>XXX</w:t>
      </w:r>
      <w:r>
        <w:rPr/>
        <w:t>饮食有限公司积累了很多宝贵经验，爱岗敬业、以身作则是我一贯的工作作风，我相信团队的力量，并坚持以团结协作在为原则。由于工作紧、任务重等原因本人在洞察力和督导能力上稍有不足</w:t>
      </w:r>
      <w:r>
        <w:rPr/>
        <w:t>,</w:t>
      </w:r>
      <w:r>
        <w:rPr/>
        <w:t>没能对下属给予正确的工作岗位安排和指导。日后本人会竭尽全力愿与诸位同仁共同进步。</w:t>
      </w:r>
    </w:p>
    <w:p>
      <w:pPr>
        <w:pStyle w:val="Normal"/>
        <w:rPr/>
      </w:pPr>
      <w:r>
        <w:rPr/>
        <w:t>从事餐饮行业要面临很大的威胁同样也存在很大的机遇。这很有可能是餐饮业一个最重要的特点。虽然是餐饮业，但是它本质上还是商业，要承受其他商业所要承受的压力。把这个铭记在心，开始实施你的计划。如果我们没有认识到这点，那么要想成功我们就必须要经历更大的困难和危机。我们在现实世界中学到、拓展和磨炼出来的技能都可以在这一行业中得到应用，像熟练地讨价还价，机智地管理以及灵活地谈判。但是这一行业中的很多不同方面都不是那么容易学会的。</w:t>
      </w:r>
    </w:p>
    <w:p>
      <w:pPr>
        <w:pStyle w:val="Normal"/>
        <w:rPr/>
      </w:pPr>
      <w:r>
        <w:rPr/>
        <w:t>从事餐饮需要我们所在压力中保持冷静，在混乱中保持清醒，以及协调各种不同观点和个性的能力从而使你在餐饮业中受益。在处理人际关系时，不管是处理和顾客、员工、承包商之间的关系，还是面对变化的形势和变化的客户，我们都必须耐心十足。餐馆内部的压抑氛围会造成员工的急躁心理。我们的工作还应侧重于消除那些怒气，稳定他们的情绪，让暴风雨得以平息。工作中我们面对的人物繁杂，工作环境也在不断变化。我们必须能够根据自己的实际情况进行思考和调整。有人注重过程，有人注重结果，我们必须客观对待这两类人。注重过程的人会做好他们计划好的每一件细微的事，而注重结果的人只在乎最后的结果。有时候这两类人你都需要。这就要求我们极具灵活性与交际能力。</w:t>
      </w:r>
    </w:p>
    <w:p>
      <w:pPr>
        <w:pStyle w:val="Normal"/>
        <w:rPr/>
      </w:pPr>
      <w:r>
        <w:rPr/>
        <w:t>网络经济时代的到来，给人们的生活习惯和生活方式带来了很大变化。现在，人们可以足不出户而享受各种各样的服务。互联网的兴起为各企业提供了一条新的成功之路，伴随着这种需求，一种新型的餐饮业营销方式诞生了，那就是网上餐饮服务市场。我们认为开展网上业务能够提升企业的客户服务能力，能服务于企业发展战略，能为企业增加效益。满足顾客的不同需求，挖掘子市场的销售潜力，扩大市场占有率，以提高企业竞争力、树立企业形象，增强用户的信赖，有利于新产品打开市场，降低企业经营风险。为了更好的开展网络营销计划，达到以上目的，开发一套性能优良，功能强大的电子商务系统自然必不可少。上为此我制定了我们网上业务的主要业务模块</w:t>
      </w:r>
    </w:p>
    <w:p>
      <w:pPr>
        <w:pStyle w:val="Normal"/>
        <w:rPr/>
      </w:pPr>
      <w:r>
        <w:rPr/>
        <w:t>(</w:t>
      </w:r>
      <w:r>
        <w:rPr/>
        <w:t>一</w:t>
      </w:r>
      <w:r>
        <w:rPr/>
        <w:t>)</w:t>
      </w:r>
      <w:r>
        <w:rPr/>
        <w:t>网上订餐订位</w:t>
      </w:r>
    </w:p>
    <w:p>
      <w:pPr>
        <w:pStyle w:val="Normal"/>
        <w:rPr/>
      </w:pPr>
      <w:r>
        <w:rPr/>
        <w:t>对客户进行管理，对客户消费记录提供准确的数据资料。这是系统功能的最大亮点之一。</w:t>
      </w:r>
    </w:p>
    <w:p>
      <w:pPr>
        <w:pStyle w:val="Normal"/>
        <w:rPr/>
      </w:pPr>
      <w:r>
        <w:rPr/>
        <w:t>企业客户一经注册，就可以在信息平台上发布企业提供的网上订餐食谱及价格介绍。包括文字信息和图片信息。</w:t>
      </w:r>
    </w:p>
    <w:p>
      <w:pPr>
        <w:pStyle w:val="Normal"/>
        <w:rPr/>
      </w:pPr>
      <w:r>
        <w:rPr/>
        <w:t>网上一般顾客在浏览信息后，选择想要的菜进行网上订餐。客户需要填写一份订餐订单，包括餐厅名称、所要菜名、份数等等。在确认订单后提交。顾客还可以在填写订位订单。</w:t>
      </w:r>
    </w:p>
    <w:p>
      <w:pPr>
        <w:pStyle w:val="Normal"/>
        <w:rPr/>
      </w:pPr>
      <w:r>
        <w:rPr/>
        <w:t>系统接下来进行订单处理，通知餐厅在规定的时间内送货，并将相关信息送入数据库。同时向客户发出确认信息。</w:t>
      </w:r>
    </w:p>
    <w:p>
      <w:pPr>
        <w:pStyle w:val="Normal"/>
        <w:rPr/>
      </w:pPr>
      <w:r>
        <w:rPr/>
        <w:t>系统会定期处理企业和一般客户的信息，保证系统的数据的准确性和运行的快速性。</w:t>
      </w:r>
    </w:p>
    <w:p>
      <w:pPr>
        <w:pStyle w:val="Normal"/>
        <w:rPr/>
      </w:pPr>
      <w:r>
        <w:rPr/>
        <w:t>(</w:t>
      </w:r>
      <w:r>
        <w:rPr/>
        <w:t>二</w:t>
      </w:r>
      <w:r>
        <w:rPr/>
        <w:t>)</w:t>
      </w:r>
      <w:r>
        <w:rPr/>
        <w:t>网上支付多种支付手段</w:t>
      </w:r>
    </w:p>
    <w:p>
      <w:pPr>
        <w:pStyle w:val="Normal"/>
        <w:rPr/>
      </w:pPr>
      <w:r>
        <w:rPr/>
        <w:t>货到付款，即网下支付，对于初次登陆该网站的消费者来说，他们可能没有电子货币，或优惠餐券。所以，货到付款是为方便他们而设定的，目的在于吸引潜在消费者，通过享受到的优质快捷的服务后，使他们转变成为稳定的顾客群</w:t>
      </w:r>
    </w:p>
    <w:p>
      <w:pPr>
        <w:pStyle w:val="Normal"/>
        <w:rPr/>
      </w:pPr>
      <w:r>
        <w:rPr/>
        <w:t>在线交易系统为商家经营和消费者网上购物提供在线结算服务。客户可以通过招商银行的“一卡通”的子账户——网上支付卡进行消费和结算。客户只要拥有“一卡通”</w:t>
      </w:r>
      <w:r>
        <w:rPr/>
        <w:t>(</w:t>
      </w:r>
      <w:r>
        <w:rPr/>
        <w:t>属于借记卡</w:t>
      </w:r>
      <w:r>
        <w:rPr/>
        <w:t>)</w:t>
      </w:r>
      <w:r>
        <w:rPr/>
        <w:t>，在柜台或者网上申请了虚拟支付卡，即可凭此在网上支付订餐费用。</w:t>
      </w:r>
    </w:p>
    <w:p>
      <w:pPr>
        <w:pStyle w:val="Normal"/>
        <w:rPr/>
      </w:pPr>
      <w:r>
        <w:rPr/>
        <w:t>购买餐券，一次性的购买一定适量的餐券，不仅可得到打折优惠，也可实现在线支付功能。</w:t>
      </w:r>
    </w:p>
    <w:p>
      <w:pPr>
        <w:pStyle w:val="Normal"/>
        <w:rPr/>
      </w:pPr>
      <w:r>
        <w:rPr/>
        <w:t>(</w:t>
      </w:r>
      <w:r>
        <w:rPr/>
        <w:t>三</w:t>
      </w:r>
      <w:r>
        <w:rPr/>
        <w:t>)</w:t>
      </w:r>
      <w:r>
        <w:rPr/>
        <w:t>内容查询</w:t>
      </w:r>
    </w:p>
    <w:p>
      <w:pPr>
        <w:pStyle w:val="Normal"/>
        <w:rPr/>
      </w:pPr>
      <w:r>
        <w:rPr/>
        <w:t>顾客通过内容查询，可以以最快的速度查询到自己想知道的各种信息。如各地美食、本地餐馆信息、行车路线、价位查询等。</w:t>
      </w:r>
    </w:p>
    <w:p>
      <w:pPr>
        <w:pStyle w:val="Normal"/>
        <w:rPr/>
      </w:pPr>
      <w:r>
        <w:rPr/>
        <w:t>各地美食：介绍国内国外有名的风味小吃、各大菜系、部分菜的烹饪方法等。餐馆信息：包括在公司网站上注册的所有餐饮企业的地点、招牌菜、价位、历史等等。</w:t>
      </w:r>
    </w:p>
    <w:p>
      <w:pPr>
        <w:pStyle w:val="Normal"/>
        <w:rPr/>
      </w:pPr>
      <w:r>
        <w:rPr/>
        <w:t>行车路线：顾客可以通过搜索引擎查到想去的餐馆的最近行车路线。价位查询：只要您输入理想的价位，就可以找到同价位的所有美食信息。同时还提供饮食小常识，美食小故事、餐饮新闻等与餐饮美食有关的信息。</w:t>
      </w:r>
    </w:p>
    <w:p>
      <w:pPr>
        <w:pStyle w:val="Normal"/>
        <w:rPr/>
      </w:pPr>
      <w:r>
        <w:rPr/>
        <w:t>(</w:t>
      </w:r>
      <w:r>
        <w:rPr/>
        <w:t>四</w:t>
      </w:r>
      <w:r>
        <w:rPr/>
        <w:t>)</w:t>
      </w:r>
      <w:r>
        <w:rPr/>
        <w:t>网上论坛</w:t>
      </w:r>
    </w:p>
    <w:p>
      <w:pPr>
        <w:pStyle w:val="Normal"/>
        <w:rPr/>
      </w:pPr>
      <w:r>
        <w:rPr/>
        <w:t>通过业界论坛、业界与网民的对话窗口，可实现消费者和经营者的直接对话。经营者能更迅速捕捉到市场需求信息，听到消费者的呼声，真正实现网络营销的互动性。</w:t>
      </w:r>
    </w:p>
    <w:p>
      <w:pPr>
        <w:pStyle w:val="Normal"/>
        <w:rPr/>
      </w:pPr>
      <w:r>
        <w:rPr/>
        <w:t>总结上季度我们餐饮毛利率上涨</w:t>
      </w:r>
      <w:r>
        <w:rPr/>
        <w:t>2.85</w:t>
      </w:r>
      <w:r>
        <w:rPr/>
        <w:t>个百分点、三项费用增长适度。年内公司投入使用的中央厨房项目使得为公司保证原材料采购成本合理可控起到了关键的作用。</w:t>
      </w:r>
    </w:p>
    <w:p>
      <w:pPr>
        <w:pStyle w:val="Normal"/>
        <w:rPr/>
      </w:pPr>
      <w:r>
        <w:rPr/>
        <w:t>xx</w:t>
      </w:r>
      <w:r>
        <w:rPr/>
        <w:t>年公司总体费用增长</w:t>
      </w:r>
      <w:r>
        <w:rPr/>
        <w:t>38.68%</w:t>
      </w:r>
      <w:r>
        <w:rPr/>
        <w:t>，其中销售费用增长</w:t>
      </w:r>
      <w:r>
        <w:rPr/>
        <w:t>30.46%</w:t>
      </w:r>
      <w:r>
        <w:rPr/>
        <w:t>，管理费用增长</w:t>
      </w:r>
      <w:r>
        <w:rPr/>
        <w:t>54.71%</w:t>
      </w:r>
      <w:r>
        <w:rPr/>
        <w:t>，财务费用增长</w:t>
      </w:r>
      <w:r>
        <w:rPr/>
        <w:t>942.03%</w:t>
      </w:r>
      <w:r>
        <w:rPr/>
        <w:t>。费用增长主要是由于年内新开门店增加，业务规模扩大所致</w:t>
      </w:r>
      <w:r>
        <w:rPr/>
        <w:t>;</w:t>
      </w:r>
      <w:r>
        <w:rPr/>
        <w:t>而从费用占比情况看，销售费用相比去年降低</w:t>
      </w:r>
      <w:r>
        <w:rPr/>
        <w:t>0.91</w:t>
      </w:r>
      <w:r>
        <w:rPr/>
        <w:t>个百分点，管理费用增加</w:t>
      </w:r>
      <w:r>
        <w:rPr/>
        <w:t>1.67</w:t>
      </w:r>
      <w:r>
        <w:rPr/>
        <w:t>个百分点，财务费用上涨</w:t>
      </w:r>
      <w:r>
        <w:rPr/>
        <w:t>0.96</w:t>
      </w:r>
      <w:r>
        <w:rPr/>
        <w:t>个百分点，总体费用增加适合于营业收入增长，公司控制较为良好持续推进“横纵两条线发展“，加强整合和多元化服务。</w:t>
      </w:r>
      <w:r>
        <w:rPr/>
        <w:t>xx</w:t>
      </w:r>
      <w:r>
        <w:rPr/>
        <w:t>年公司计划直营拓展与加盟发展并重，使得加盟门店数量相比去年有较大增幅</w:t>
      </w:r>
      <w:r>
        <w:rPr/>
        <w:t>;</w:t>
      </w:r>
      <w:r>
        <w:rPr/>
        <w:t>加快企业并购步伐、审慎选择并购对象</w:t>
      </w:r>
      <w:r>
        <w:rPr/>
        <w:t>;</w:t>
      </w:r>
      <w:r>
        <w:rPr/>
        <w:t>择机发展新业态结合公司已有的中央厨房等采购加工优势配送优势，依托公司雄厚的出品研发水平，选择好新业态，释放公司现有产能。我们维持增持评级，预计</w:t>
      </w:r>
      <w:r>
        <w:rPr/>
        <w:t>xx-xx</w:t>
      </w:r>
      <w:r>
        <w:rPr/>
        <w:t>年每股收益</w:t>
      </w:r>
      <w:r>
        <w:rPr/>
        <w:t>0.63</w:t>
      </w:r>
      <w:r>
        <w:rPr/>
        <w:t>元、</w:t>
      </w:r>
      <w:r>
        <w:rPr/>
        <w:t>0.88</w:t>
      </w:r>
      <w:r>
        <w:rPr/>
        <w:t>元、</w:t>
      </w:r>
      <w:r>
        <w:rPr/>
        <w:t>1.04</w:t>
      </w:r>
      <w:r>
        <w:rPr/>
        <w:t>元，对应</w:t>
      </w:r>
      <w:r>
        <w:rPr/>
        <w:t>PE33</w:t>
      </w:r>
      <w:r>
        <w:rPr/>
        <w:t>倍、</w:t>
      </w:r>
      <w:r>
        <w:rPr/>
        <w:t>23</w:t>
      </w:r>
      <w:r>
        <w:rPr/>
        <w:t>倍、</w:t>
      </w:r>
      <w:r>
        <w:rPr/>
        <w:t>20</w:t>
      </w:r>
      <w:r>
        <w:rPr/>
        <w:t>倍。</w:t>
      </w:r>
    </w:p>
    <w:p>
      <w:pPr>
        <w:pStyle w:val="Normal"/>
        <w:rPr/>
      </w:pPr>
      <w:r>
        <w:rPr/>
        <w:t>我在对餐饮业进行长期深人的调查后，很容易发现了下面一种普遍存在的现象：搞好一家餐馆不容易，这需要许多人共同付出极大的努力，但是，搞垮一家餐馆很容易，只要经理一个人就足够了——其中的原因非常简单，那就是：“兵熊熊一个，将熊熊一窝。”正如西方有句谚语所说：“一只狮子率领的羊群队伍，总是能够打败一只羊率领的狮群队伍。”中国古人也曾经说过：“一将无能，累死千军。”这个道理同样适用于企业界，餐饮业当然也不例外。在餐饮企业中，经理就是餐馆的“带头人”。优秀的餐馆经理是餐馆持续发展壮大的强有力推手，他们能够做到一呼百应，充分激发员工的潜能，使员工有效发挥出以一当十的干劲</w:t>
      </w:r>
      <w:r>
        <w:rPr/>
        <w:t>;</w:t>
      </w:r>
      <w:r>
        <w:rPr/>
        <w:t>反之，平庸甚至无能的餐馆经理，则是阻碍餐馆发展壮大的绊脚石，不但自己在经营管理工作中常常一筹莫展、捉襟见肘，而且有意无意地压抑员工的积极性、主动性和创造性，使员工产生严重的无力感和挫败感。由此可见，我作为餐馆经理在餐馆中扮演着极其重要的角色，时时处处都起着沟通上下、协同左右、联通内外的关键作用。这些都是我行动的鞭策与指导。</w:t>
      </w:r>
    </w:p>
    <w:p>
      <w:pPr>
        <w:pStyle w:val="Normal"/>
        <w:widowControl/>
        <w:bidi w:val="0"/>
        <w:spacing w:before="180" w:after="180"/>
        <w:jc w:val="left"/>
        <w:rPr/>
      </w:pPr>
      <w:r>
        <w:rPr/>
        <w:t>XX</w:t>
      </w:r>
      <w:r>
        <w:rPr/>
        <w:t>餐馆是我事业的沃土，在这里，我要用自己的经验、智慧、才能以及不懈的努力实现着人生的价值。我要充分发挥我认真、踏实的执行能力、较好的团队协作能力从而协调各部门之间工作的正常运行和开展，让我们的餐馆创造日进万金的神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