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英文自我介绍范文"/>
      <w:r>
        <w:rPr/>
        <w:t>高中新学期英文自我介绍范文</w:t>
      </w:r>
      <w:bookmarkEnd w:id="0"/>
    </w:p>
    <w:p>
      <w:pPr>
        <w:pStyle w:val="Normal"/>
        <w:rPr/>
      </w:pPr>
      <w:r>
        <w:rPr/>
        <w:t>Dearteachersandschoolmates,howdoyoudo?!</w:t>
      </w:r>
    </w:p>
    <w:p>
      <w:pPr>
        <w:pStyle w:val="Normal"/>
        <w:rPr/>
      </w:pPr>
      <w:r>
        <w:rPr/>
        <w:t>Mynameissuper,thenamemayhaveheard,maybesomeoneisverystrange,buttodaytheintroduction,Iwillletyouknowme,Iknow.IwasinSeptemberofthisyeartoaXX,graduatedfromXXschool,theheartisfullofjoy.Intheusualcourseofstudy,thinkingthethinkreallyquickly,inmathematics,physicsandcomputingcanhavegotoff,andthecategoryofbooks,Ihavemyuniqueinsights.Thattimeisthemostvaluablelife,timeandspirit.Ithinkthatwouldfeelandthinkaboutnotonlythebrainandmind.Inthepastfewdays.Iunderstandanumberofstudents,communicationbetweeneachothernotonlyverygood,andAndfriendship.Unfamiliarplace,Igomore,thisisnotthefirstnorthelasttime,becauseIwillbeinthefuturesociety,thegreaterthestrangeworldtostruggletosurvive,inordertolayagoodfoundation,thefutureofthevinesometoday.Toworkharderthanbefore.Usuallywealmostintheeyeoftheworld,somepeoplesaid:thiswillseeit,lookattheprosandcons.ButIoftenhardtoseetheworld,eyesclosedaftertheoriginalfeelingissoclear.Onlyahithertounknownonthefeelingisnotthespiritofexcitement.SoLuXunabandonedmedicineforLiterature,mayalsobethoughtofthispoint.Therefore,thestatusoflanguageisahigherlevelforme,anditisthesustenanceofspiritualris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thoughtisverycomplexandisexpectedtobethenewthings,soforthefuture,butalsothinknotverybeautiful,butaslongasIworkhard,Ibelievetheworldisformetoyearnforthefuture.Inclasswecanhopetheexhibitions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